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Приложение № 1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город Новороссийс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т _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 на дополнительные платные услуги, оказываемые муниципальными учреждениями Управления образования администрации муниципального образования город Новороссийск</w:t>
      </w:r>
    </w:p>
    <w:p>
      <w:pPr>
        <w:pStyle w:val="Normal"/>
        <w:ind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 Управление образования</w:t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1560"/>
        <w:gridCol w:w="13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Стоимость,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АОУ гимназия №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Учись английскому играя" (1 кл., предшкольная подготовка,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Разговорный английский" (2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Занимательный английский" (2-4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Особенности английской грамматики" (2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Преодоление трудностей английской грамматики" (2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Английский язык в речевом общении" (2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Развитие навыков устной речи на английском языке" (2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Английский для начинающих" (2-4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Совершенствование навыков чтения на 2-м иностранном языке" (7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Французский/немецкий для начинающих" (5-6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Разговорный французский/немецкий" (7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Испанский язык " (5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Информационные технологии " (2-7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Информатика в играх и задачах " (1-4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Компьютерная графика" (2-7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Компьютерный мир" (2-7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Основы предпринимательства" (5-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Основы проектной деятельности" (2-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программе: "Решение нестандартных задач по физике"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программе: "Решение нестандартных задач по химии"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программе: "Избранные вопросы обществознания"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программе: "Родная литература в реке времени"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программе: "Исторический лабиринт"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программе: "Избранные вопросы информациии  и ИКТ"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программе: "Избранные вопросы географии"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 программе: "Избранные вопросы биологии"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В стране знатоков русского языка" (2-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"В стране знатоков математики" (2-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тем по русскому языку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тем по математике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(1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(1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(1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фольклор (1-4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 (1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(1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(5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 (1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 с элементами ритмики (1-4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 (1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уровня знаний по профильному предмету (английский язык) (2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уровня знаний по профильному предмету (русский язык)   (5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уровня знаний по предметам общеобразовательного цикла (5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(настольный теннис, большой теннис, восточные единоборства, бадминтон, каратэ, шахматы, волейбол, футбол, баскетбол) (5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(1 - 11 кл., предшкольная подготовка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 (1 - 11 кл., предшкольная подгот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логопеда (1 - 11 кл., предшкольная подгот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«Развитие фонематического слуха» (предшкольная подгот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: «Развитие творческого мышления»  (предшкольная подготов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: «Развитие логического мышления»  (предшкольная подготовка)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: «Развитие речи» (предшкольная подготов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«Гимнастика ума» (предшкольная подгот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ab/>
        <w:t xml:space="preserve">                 Н.В.Майо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Название Знак2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2:00Z</dcterms:created>
  <dc:creator>Дмитрий Каленюк</dc:creator>
  <dc:description/>
  <cp:keywords/>
  <dc:language>en-US</dc:language>
  <cp:lastModifiedBy>Бухгалтер_1</cp:lastModifiedBy>
  <cp:lastPrinted>2013-09-13T14:30:00Z</cp:lastPrinted>
  <dcterms:modified xsi:type="dcterms:W3CDTF">2013-12-06T10:02:00Z</dcterms:modified>
  <cp:revision>9</cp:revision>
  <dc:subject/>
  <dc:title>                                   УТВЕРЖДЕН</dc:title>
</cp:coreProperties>
</file>