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Heading2"/>
        <w:ind w:firstLine="709"/>
        <w:rPr/>
      </w:pPr>
      <w:r>
        <w:rPr/>
        <w:t xml:space="preserve">1.1. Муниципальное автономное общеобразовательное учреждение гимназия № 6 муниципального образования город  Новороссийск (далее Учреждение)   создано путем изменения типа существующего  Муниципального общеобразовательного учреждения гимназии №6 (Постановление  администрации муниципального образования город Новороссийск    от  09.10.2009 г.  № 3514). </w:t>
      </w:r>
    </w:p>
    <w:p>
      <w:pPr>
        <w:pStyle w:val="Heading2"/>
        <w:ind w:firstLine="709"/>
        <w:rPr/>
      </w:pPr>
      <w:r>
        <w:rPr/>
        <w:t xml:space="preserve"> </w:t>
      </w:r>
      <w:r>
        <w:rPr/>
        <w:t xml:space="preserve">1.2.Функции и полномочия Учредителя от имени администрации муниципального образования город   Новороссийск  выполняет МУ «Управление имущественных и земельных отношений администрации муниципального образования город Новороссийск» (далее Учредитель). </w:t>
      </w:r>
    </w:p>
    <w:p>
      <w:pPr>
        <w:pStyle w:val="Normal"/>
        <w:jc w:val="both"/>
        <w:rPr/>
      </w:pPr>
      <w:r>
        <w:rPr/>
        <w:tab/>
        <w:t>1.3.Учредитель осуществляет свои функции по согласованию с отраслевым органом МУ «Управление образования» (далее Уполномоченный орган).</w:t>
      </w:r>
    </w:p>
    <w:p>
      <w:pPr>
        <w:pStyle w:val="Normal"/>
        <w:jc w:val="both"/>
        <w:rPr/>
      </w:pPr>
      <w:r>
        <w:rPr/>
        <w:tab/>
        <w:t xml:space="preserve">1.4.Полное наименование Учреждения: муниципальное автономное  общеобразовательное  учреждение гимназия № 6 муниципального образования город Новороссийск, сокращенное наименование: МАОУ   гимназия № 6. </w:t>
      </w:r>
    </w:p>
    <w:p>
      <w:pPr>
        <w:pStyle w:val="Normal"/>
        <w:jc w:val="both"/>
        <w:rPr/>
      </w:pPr>
      <w:r>
        <w:rPr/>
        <w:tab/>
        <w:t xml:space="preserve">1.5.Учреждение   имеет   структурное подразделение учебно-воспитательный комплекс «Бекар» (далее УВК «Бекар»),   действующее на основании  Положения, утвержденного педсоветом. </w:t>
      </w:r>
    </w:p>
    <w:p>
      <w:pPr>
        <w:pStyle w:val="Normal"/>
        <w:ind w:firstLine="709"/>
        <w:jc w:val="both"/>
        <w:rPr/>
      </w:pPr>
      <w:r>
        <w:rPr/>
        <w:t>1.6.Учреждение в своей деятельности   руководствуется  Законами  РФ  «Об образовании» от 10.07.1992 в редакции 2006 г., №3266-1, «Об автономных учреждениях» от 03.11.2006, №174-ФЗ, «Типовым положением об общеобразовательном учреждении»,     настоящим Уставом. При осуществлении предпринимательской деятельности Учреждение руководствуется  законодательством РФ, регулирующим дан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1.7.Учреждение  является юридическим лицом, самостоятельно осуществляет финансово-хозяйственную деятельность, имеет самостоятельный баланс, расчетный и иные счета в кредитных организациях, бланки, штампы и печать с изображением Государственного герба Российской Федерации и своим наименованием, вывеску. </w:t>
      </w:r>
    </w:p>
    <w:p>
      <w:pPr>
        <w:pStyle w:val="Normal"/>
        <w:ind w:firstLine="709"/>
        <w:jc w:val="both"/>
        <w:rPr/>
      </w:pPr>
      <w:r>
        <w:rPr/>
        <w:t>1.8.Отношения между Учреждением, Учредителем и  Уполномоченным  органом определяются договором между ними, заключаемым в соответствии с законодательством РФ. Отношения   Учреждения с обучающимися  и их родителями (законными представителями) регулируются настоящим Уставом.</w:t>
      </w:r>
    </w:p>
    <w:p>
      <w:pPr>
        <w:pStyle w:val="Normal"/>
        <w:ind w:firstLine="709"/>
        <w:jc w:val="both"/>
        <w:rPr/>
      </w:pPr>
      <w:r>
        <w:rPr/>
        <w:t>1.9.Учреждение  пользуется правом на образовательную деятельность и льготы, предоставляемые законодательством Российской Федерации,  Краснодарского края и местным органом самоуправления с момента выдачи ей лицензии.</w:t>
      </w:r>
    </w:p>
    <w:p>
      <w:pPr>
        <w:pStyle w:val="Normal"/>
        <w:ind w:firstLine="709"/>
        <w:jc w:val="both"/>
        <w:rPr/>
      </w:pPr>
      <w:r>
        <w:rPr/>
        <w:t xml:space="preserve">1.10.Учреждение  проходит государственную аккредитацию в соответствии с порядком, установленным Законом РФ «Об образовании», федеральными и региональными  процедурами. </w:t>
      </w:r>
    </w:p>
    <w:p>
      <w:pPr>
        <w:pStyle w:val="Heading2"/>
        <w:tabs>
          <w:tab w:val="clear" w:pos="720"/>
          <w:tab w:val="left" w:pos="1571" w:leader="none"/>
        </w:tabs>
        <w:rPr/>
      </w:pPr>
      <w:r>
        <w:rPr/>
        <w:t xml:space="preserve">          </w:t>
      </w:r>
      <w:r>
        <w:rPr/>
        <w:t>1.11. Создание и деятельность организационных структур политических партий, общественно-политических и религиозных движений и организаций (объединений) в   Учреждении не допускаются.</w:t>
      </w:r>
    </w:p>
    <w:p>
      <w:pPr>
        <w:pStyle w:val="Heading2"/>
        <w:ind w:left="709" w:hanging="0"/>
        <w:rPr>
          <w:szCs w:val="28"/>
        </w:rPr>
      </w:pPr>
      <w:r>
        <w:rPr/>
        <w:t>1.12. Место нахождения Учреждения.</w:t>
      </w:r>
    </w:p>
    <w:p>
      <w:pPr>
        <w:pStyle w:val="Heading2"/>
        <w:rPr/>
      </w:pPr>
      <w:r>
        <w:rPr/>
        <w:t xml:space="preserve">Почтовый адрес:  353900,  Российская Федерация,  Краснодарский край, г. Новороссийск, ул. Яковлева, 27;  </w:t>
      </w:r>
      <w:r>
        <w:rPr>
          <w:szCs w:val="28"/>
        </w:rPr>
        <w:t xml:space="preserve">тел./факс: (8617) 64-33-58, 64-51-16. </w:t>
      </w:r>
      <w:r>
        <w:rPr/>
        <w:t xml:space="preserve"> </w:t>
      </w:r>
    </w:p>
    <w:p>
      <w:pPr>
        <w:pStyle w:val="Heading2"/>
        <w:rPr/>
      </w:pPr>
      <w:r>
        <w:rPr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gimnaz6@novoros.kubannet.ru</w:t>
        </w:r>
      </w:hyperlink>
      <w:r>
        <w:rPr>
          <w:lang w:val="en-US"/>
        </w:rPr>
        <w:t>.</w:t>
      </w:r>
    </w:p>
    <w:p>
      <w:pPr>
        <w:pStyle w:val="Heading2"/>
        <w:rPr/>
      </w:pPr>
      <w:r>
        <w:rPr/>
        <w:t xml:space="preserve">Юридический   адрес: 353900, Российская Федерация,   Краснодарский край, г. Новороссийск,  ул. Яковлева, 27;  </w:t>
      </w:r>
      <w:r>
        <w:rPr>
          <w:szCs w:val="28"/>
        </w:rPr>
        <w:t>тел./факс: (8617) 64-33-58,  64-51- 16.</w:t>
      </w:r>
    </w:p>
    <w:p>
      <w:pPr>
        <w:pStyle w:val="Heading2"/>
        <w:rPr/>
      </w:pPr>
      <w:r>
        <w:rPr/>
        <w:t xml:space="preserve">  </w:t>
      </w:r>
      <w:r>
        <w:rPr>
          <w:b/>
          <w:bCs/>
        </w:rPr>
        <w:tab/>
        <w:t xml:space="preserve">2. Цель и основные задачи  деятельности </w:t>
      </w:r>
      <w:r>
        <w:rPr>
          <w:b/>
        </w:rPr>
        <w:t xml:space="preserve">  Учреждения.</w:t>
      </w:r>
      <w:r>
        <w:rPr/>
        <w:t xml:space="preserve"> </w:t>
      </w:r>
    </w:p>
    <w:p>
      <w:pPr>
        <w:pStyle w:val="Heading2"/>
        <w:ind w:firstLine="709"/>
        <w:rPr/>
      </w:pPr>
      <w:r>
        <w:rPr/>
        <w:t xml:space="preserve">2.1.Цель деятельности Учреждения - реализация права граждан на образование, гарантия общедоступности и бесплатности   начального общего, основного общего, среднего  полного общего образования.  </w:t>
      </w:r>
    </w:p>
    <w:p>
      <w:pPr>
        <w:pStyle w:val="Heading2"/>
        <w:rPr>
          <w:szCs w:val="28"/>
        </w:rPr>
      </w:pPr>
      <w:r>
        <w:rPr/>
        <w:tab/>
        <w:t>Деятельность  Учреждения 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  <w:r>
        <w:rPr>
          <w:szCs w:val="28"/>
        </w:rPr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2.2. Основными задачами Учреждения является создание условий:</w:t>
      </w:r>
    </w:p>
    <w:p>
      <w:pPr>
        <w:pStyle w:val="Normal"/>
        <w:rPr>
          <w:szCs w:val="28"/>
        </w:rPr>
      </w:pPr>
      <w:r>
        <w:rPr>
          <w:szCs w:val="28"/>
        </w:rPr>
        <w:t>а/ гарантирующих охрану и укрепление здоровья обучающихся;</w:t>
      </w:r>
    </w:p>
    <w:p>
      <w:pPr>
        <w:pStyle w:val="Normal"/>
        <w:jc w:val="both"/>
        <w:rPr/>
      </w:pPr>
      <w:r>
        <w:rPr>
          <w:szCs w:val="28"/>
        </w:rPr>
        <w:t>б/позволяющих реализовать право обучающихся на получение    образования, отвечающего требованиям  государственного стандарта, повышенного уровня – по английскому языку,     дополнительного образования, платных дополнительных образовате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/ укрепляющих воспитательную систему Учреждения   как единого социокультурного пространства развития и самореализации личности обучающегос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г/позволяющих реализовать творческие возможности участников образовательного процесса, развивать научно – теоретическую, методическую   базы Учреж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/ для совершенствования форм общественного участия в управлении  Учреждением;  </w:t>
      </w:r>
    </w:p>
    <w:p>
      <w:pPr>
        <w:pStyle w:val="Normal"/>
        <w:jc w:val="both"/>
        <w:rPr/>
      </w:pPr>
      <w:r>
        <w:rPr>
          <w:szCs w:val="28"/>
        </w:rPr>
        <w:t>е/ для р</w:t>
      </w:r>
      <w:r>
        <w:rPr/>
        <w:t xml:space="preserve">азвития сферы платных дополнительных образовательных услуг, способствующих  удовлетворению потребностей обучающихся, экономическому стимулированию кадров и укреплению материально-технической базы;  </w:t>
      </w:r>
      <w:r>
        <w:rPr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ж/ развивающих международные программы и проекты, в том числе в структуре Ассоциированных школ ЮНЕСКО;</w:t>
      </w:r>
    </w:p>
    <w:p>
      <w:pPr>
        <w:pStyle w:val="Normal"/>
        <w:jc w:val="both"/>
        <w:rPr/>
      </w:pPr>
      <w:r>
        <w:rPr/>
        <w:t>з/ способствующих развитию информационных и компьютерных технологий в управлении Учреждением, в образовании, самообразовании обучающихся и педагогического персонала;</w:t>
      </w:r>
    </w:p>
    <w:p>
      <w:pPr>
        <w:pStyle w:val="Normal"/>
        <w:jc w:val="both"/>
        <w:rPr/>
      </w:pPr>
      <w:r>
        <w:rPr/>
        <w:t>и/  способствующих активному участию в формировании, развитии и укреплении  социально – культурной среды местного региона, в оказании информационных, консультативных и сервисных услуг обучающимся, населению, организациям, предприятиям, другим образовательным учреждениям, в том числе на платной  осно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К компетенции Учреждения относятся:</w:t>
      </w:r>
    </w:p>
    <w:p>
      <w:pPr>
        <w:pStyle w:val="Normal"/>
        <w:jc w:val="both"/>
        <w:rPr/>
      </w:pPr>
      <w:r>
        <w:rPr/>
        <w:t>а\ материально – техническое обеспечение и оснащение  образовательного процесса, оборудование помещений в соответствии с нормами, осуществляемое  в пределах собственных  финансовых средств;</w:t>
      </w:r>
    </w:p>
    <w:p>
      <w:pPr>
        <w:pStyle w:val="Normal"/>
        <w:jc w:val="both"/>
        <w:rPr/>
      </w:pPr>
      <w:r>
        <w:rPr/>
        <w:t>б\ привлечение для осуществления деятельности, предусмотреной уставом, дополнительных источников финансовых и материальных средств, в том числе использование банковского кредита;</w:t>
      </w:r>
    </w:p>
    <w:p>
      <w:pPr>
        <w:pStyle w:val="Normal"/>
        <w:jc w:val="both"/>
        <w:rPr/>
      </w:pPr>
      <w:r>
        <w:rPr/>
        <w:t>в\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jc w:val="both"/>
        <w:rPr/>
      </w:pPr>
      <w:r>
        <w:rPr/>
        <w:t>г\ подбор, прием на работу и расстановка кадров, ответственность за уровень их квалификации;</w:t>
      </w:r>
    </w:p>
    <w:p>
      <w:pPr>
        <w:pStyle w:val="Normal"/>
        <w:jc w:val="both"/>
        <w:rPr/>
      </w:pPr>
      <w:r>
        <w:rPr/>
        <w:t>д\ использование и совершенствование методик образовательного процесса и образовательных технологий, в том числе – дистанционных образовательных технологий;</w:t>
      </w:r>
    </w:p>
    <w:p>
      <w:pPr>
        <w:pStyle w:val="Normal"/>
        <w:jc w:val="both"/>
        <w:rPr/>
      </w:pPr>
      <w:r>
        <w:rPr/>
        <w:t>и\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jc w:val="both"/>
        <w:rPr/>
      </w:pPr>
      <w:r>
        <w:rPr/>
        <w:t>к\ установление заработной платы работникам Учреждения, в том числе надбавок и доплат к должностным окладам, порядка и размеров их стимулирования;</w:t>
      </w:r>
    </w:p>
    <w:p>
      <w:pPr>
        <w:pStyle w:val="Normal"/>
        <w:jc w:val="both"/>
        <w:rPr/>
      </w:pPr>
      <w:r>
        <w:rPr/>
        <w:t>л\ разработка и принятие устава   Учреждения для внесения его на утверждение;</w:t>
      </w:r>
    </w:p>
    <w:p>
      <w:pPr>
        <w:pStyle w:val="Normal"/>
        <w:jc w:val="both"/>
        <w:rPr/>
      </w:pPr>
      <w:r>
        <w:rPr/>
        <w:t>м\ разработка и принятие правил внутреннего   распорядка Учреждения, иных локальных актов;</w:t>
      </w:r>
    </w:p>
    <w:p>
      <w:pPr>
        <w:pStyle w:val="Normal"/>
        <w:jc w:val="both"/>
        <w:rPr/>
      </w:pPr>
      <w:r>
        <w:rPr/>
        <w:t xml:space="preserve">н\ самостоятельное  формирование контингента обучающихся в пределах оговоренной лицензией квоты;   </w:t>
      </w:r>
    </w:p>
    <w:p>
      <w:pPr>
        <w:pStyle w:val="Normal"/>
        <w:jc w:val="both"/>
        <w:rPr/>
      </w:pPr>
      <w:r>
        <w:rPr/>
        <w:t>о\ самостоятельное осуществление образовательного процесса в соответствии  с уставом Учреждения, лицензией и свидетельством о государственной аккредитации;</w:t>
      </w:r>
    </w:p>
    <w:p>
      <w:pPr>
        <w:pStyle w:val="Normal"/>
        <w:jc w:val="both"/>
        <w:rPr/>
      </w:pPr>
      <w:r>
        <w:rPr/>
        <w:t>п\ осуществление текущего контроля  успеваемости и промежуточной аттестации обучающихся Учреждения в соответствии с уставом и законом «Об образовании»;</w:t>
      </w:r>
    </w:p>
    <w:p>
      <w:pPr>
        <w:pStyle w:val="Normal"/>
        <w:jc w:val="both"/>
        <w:rPr/>
      </w:pPr>
      <w:r>
        <w:rPr/>
        <w:t>р\ создание в Учреждении условий для работы подразделений 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;</w:t>
      </w:r>
    </w:p>
    <w:p>
      <w:pPr>
        <w:pStyle w:val="Normal"/>
        <w:jc w:val="both"/>
        <w:rPr/>
      </w:pPr>
      <w:r>
        <w:rPr/>
        <w:t>с\ содействие деятельности методических объединений;</w:t>
      </w:r>
    </w:p>
    <w:p>
      <w:pPr>
        <w:pStyle w:val="Normal"/>
        <w:jc w:val="both"/>
        <w:rPr/>
      </w:pPr>
      <w:r>
        <w:rPr/>
        <w:t>т\ координация в Учреждении деятельности общественных (в том числе молодежных) организаций (объединений),  не запрещенной законом;</w:t>
      </w:r>
    </w:p>
    <w:p>
      <w:pPr>
        <w:pStyle w:val="Normal"/>
        <w:jc w:val="both"/>
        <w:rPr/>
      </w:pPr>
      <w:r>
        <w:rPr/>
        <w:t>у\ осуществление  иной деятельности, не запрещенной законодательством Российской Федерации и предусмотренной уставом Учреждения</w:t>
      </w:r>
    </w:p>
    <w:p>
      <w:pPr>
        <w:pStyle w:val="Normal"/>
        <w:jc w:val="both"/>
        <w:rPr/>
      </w:pPr>
      <w:r>
        <w:rPr/>
        <w:t>ф\ определение списка учебников в соответствии с утвержденным федеральными перечнями  учебников, рекомендованных или допущенных  к использованию  в образовательном процессе,  имеющих государственную аккредитацию  и реализующих образовательные программы общего образования, а также учебных пособий, допущенных к использованию в образовательном процессе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3.Образовательный процесс.</w:t>
      </w:r>
    </w:p>
    <w:p>
      <w:pPr>
        <w:pStyle w:val="Heading2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 xml:space="preserve">Учреждение  - общеобразовательное учебное заведение повышенного уровня образования гуманитарной направленности филологического профиля. Учреждение осуществляет образовательный процесс в соответствии с уровнями общеобразовательных программ трех ступеней общего образования: </w:t>
      </w:r>
    </w:p>
    <w:p>
      <w:pPr>
        <w:pStyle w:val="Normal"/>
        <w:jc w:val="both"/>
        <w:rPr/>
      </w:pPr>
      <w:r>
        <w:rPr/>
        <w:t>первая ступень - начальное общее образование  (нормативный срок освоения 4 года);</w:t>
      </w:r>
    </w:p>
    <w:p>
      <w:pPr>
        <w:pStyle w:val="Normal"/>
        <w:jc w:val="both"/>
        <w:rPr/>
      </w:pPr>
      <w:r>
        <w:rPr/>
        <w:t xml:space="preserve">вторая ступень – основное общее образование (нормативный срок освоения 5 лет);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третья ступень - среднее (полное) общее образование (нормативный срок освоения 2 года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.2.  1 ступень. Начальное общее образование 1-4 классы. </w:t>
      </w:r>
    </w:p>
    <w:p>
      <w:pPr>
        <w:pStyle w:val="Normal"/>
        <w:jc w:val="both"/>
        <w:rPr/>
      </w:pPr>
      <w:r>
        <w:rPr/>
        <w:tab/>
        <w:t>3. 2.1.Задачами начального общего образования являются воспитание и развитие обучающихся, овладение ими чтением, письмом, счетом, базовыми  и  специальными компетенциями,  основными навыками учебной деятельности, элементами  теоретического мышления, культурой речи и поведения, основами личной гигиены и здорового образа жизни.</w:t>
      </w:r>
    </w:p>
    <w:p>
      <w:pPr>
        <w:pStyle w:val="Normal"/>
        <w:jc w:val="both"/>
        <w:rPr/>
      </w:pPr>
      <w:r>
        <w:rPr/>
        <w:tab/>
        <w:t>Начальное образование является базой для получени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3.2.2.Количество обучающихся в классе 25 человек. Работает в режиме 5-ти дневной недели (1-е классы) и 6-ти дневной (2-4 классы).  </w:t>
      </w:r>
    </w:p>
    <w:p>
      <w:pPr>
        <w:pStyle w:val="Normal"/>
        <w:ind w:firstLine="709"/>
        <w:jc w:val="both"/>
        <w:rPr/>
      </w:pPr>
      <w:r>
        <w:rPr/>
        <w:t xml:space="preserve">3.2.3.На 1 ступень начального общего образования (1-4-е классы) принимаются дети в возрасте от шести лет шести месяцев до достижения восьми лет, не имеющие медицинских противопоказаний. </w:t>
      </w:r>
    </w:p>
    <w:p>
      <w:pPr>
        <w:pStyle w:val="Normal"/>
        <w:ind w:firstLine="709"/>
        <w:jc w:val="both"/>
        <w:rPr/>
      </w:pPr>
      <w:r>
        <w:rPr/>
        <w:t>3.2.4.Обучающиеся, не освоившие образовательную программу начального общего образования, в том числе программу по английскому языку, не допускаются к обучению на следующей ступени  среднего обще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3.3.  2 ступень. Основное общее образование 5-9 классы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1.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е общее образование 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3.2.Срок обучения 5 лет. Количество обучающихся в классах 25 человек.  </w:t>
      </w:r>
    </w:p>
    <w:p>
      <w:pPr>
        <w:pStyle w:val="Normal"/>
        <w:ind w:firstLine="709"/>
        <w:jc w:val="both"/>
        <w:rPr/>
      </w:pPr>
      <w:r>
        <w:rPr/>
        <w:t xml:space="preserve">3.3.3. Зачисление вновь принимаемых обучающихся осуществляется приказом директора только при наличии вакантных мест. Вакантными считаются места  до 25 человек в классе. </w:t>
      </w:r>
    </w:p>
    <w:p>
      <w:pPr>
        <w:pStyle w:val="TextBodyIndent"/>
        <w:ind w:firstLine="709"/>
        <w:rPr/>
      </w:pPr>
      <w:r>
        <w:rPr/>
        <w:t>3.3.4.</w:t>
      </w:r>
      <w:r>
        <w:rPr>
          <w:szCs w:val="28"/>
        </w:rPr>
        <w:t xml:space="preserve"> К итоговой аттестации допускаются обучающиеся</w:t>
      </w:r>
      <w:r>
        <w:rPr/>
        <w:t>,</w:t>
      </w:r>
      <w:r>
        <w:rPr>
          <w:szCs w:val="28"/>
        </w:rPr>
        <w:t xml:space="preserve"> окончившие курс обучения и имеющие положительные итоговые</w:t>
      </w:r>
      <w:r>
        <w:rPr/>
        <w:t xml:space="preserve"> оценки по всем дисциплинам  учебного плана.  Обучающиеся, не освоившие образовательную программу  основного общего образования и имеющие две неудовлетворительные оценки, не допускаются к итоговой аттестации, имеющие одну неудовлетворительную оценку, сдают   экзамен по этому предмету как один из экзаменов по выбору.</w:t>
      </w:r>
    </w:p>
    <w:p>
      <w:pPr>
        <w:pStyle w:val="Normal"/>
        <w:ind w:firstLine="709"/>
        <w:jc w:val="both"/>
        <w:rPr/>
      </w:pPr>
      <w:r>
        <w:rPr/>
        <w:t xml:space="preserve">3.3.5.Порядок, сроки и формы государственной итоговой аттестации определяются  Министерством образования РФ,   Департаментом образования и науки Краснодарского края. </w:t>
      </w:r>
    </w:p>
    <w:p>
      <w:pPr>
        <w:pStyle w:val="Normal"/>
        <w:ind w:firstLine="709"/>
        <w:jc w:val="both"/>
        <w:rPr/>
      </w:pPr>
      <w:r>
        <w:rPr/>
        <w:t>3.3.6. По окончании итоговой аттестации выпускники получают аттестат среднего (основного) общего образования государственного образца.</w:t>
      </w:r>
    </w:p>
    <w:p>
      <w:pPr>
        <w:pStyle w:val="Normal"/>
        <w:ind w:firstLine="709"/>
        <w:jc w:val="both"/>
        <w:rPr>
          <w:szCs w:val="28"/>
        </w:rPr>
      </w:pPr>
      <w:r>
        <w:rPr/>
        <w:t>3.3.7. Выпускники средней (основной) общей школы, имеющие в результате итоговой аттестации только отличные оценки и в соответствии с   Положением об итоговой аттестации, получают аттестат среднего (основного) общего образования особого образца.</w:t>
      </w:r>
    </w:p>
    <w:p>
      <w:pPr>
        <w:pStyle w:val="Heading2"/>
        <w:ind w:firstLine="35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4.  3 ступень. Среднее (полное) общее образование 10 – 11 классы</w:t>
      </w:r>
      <w:r>
        <w:rPr>
          <w:b/>
        </w:rPr>
        <w:t xml:space="preserve">.  </w:t>
      </w:r>
    </w:p>
    <w:p>
      <w:pPr>
        <w:pStyle w:val="Heading2"/>
        <w:ind w:firstLine="354"/>
        <w:rPr/>
      </w:pPr>
      <w:r>
        <w:rPr/>
        <w:t xml:space="preserve">3.4.1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</w:t>
      </w:r>
      <w:r>
        <w:rPr>
          <w:szCs w:val="28"/>
        </w:rPr>
        <w:t xml:space="preserve">деятельности  на основе дифференциации обучения. В дополнение к обязательным предметам вводятся предметы по выбору самих обучающихся  в целях реализации интересов, способностей и возможностей личности. </w:t>
      </w:r>
    </w:p>
    <w:p>
      <w:pPr>
        <w:pStyle w:val="Normal"/>
        <w:jc w:val="both"/>
        <w:rPr/>
      </w:pPr>
      <w:r>
        <w:rPr/>
        <w:tab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jc w:val="both"/>
        <w:rPr/>
      </w:pPr>
      <w:r>
        <w:rPr/>
        <w:tab/>
        <w:t>Исходя из запросов обучающихся и их родителей (законных представителей) в Учреждении введено   профильное филологическое образование по программе углубленного изучение английского языка.</w:t>
      </w:r>
    </w:p>
    <w:p>
      <w:pPr>
        <w:pStyle w:val="Normal"/>
        <w:ind w:firstLine="354"/>
        <w:jc w:val="both"/>
        <w:rPr/>
      </w:pPr>
      <w:r>
        <w:rPr/>
        <w:t xml:space="preserve">    </w:t>
      </w:r>
      <w:r>
        <w:rPr/>
        <w:t xml:space="preserve">3.4.2. Срок обучения 2 года. Количество обучающихся в классе 25 человек.   Количество 10-х классов регламентируется наличием педагогических кадров,   помещений Учреждения, утверждается </w:t>
      </w:r>
      <w:r>
        <w:rPr>
          <w:szCs w:val="28"/>
        </w:rPr>
        <w:t xml:space="preserve">  Уполномоченным органом</w:t>
      </w:r>
      <w:r>
        <w:rPr/>
        <w:t xml:space="preserve">. </w:t>
      </w:r>
    </w:p>
    <w:p>
      <w:pPr>
        <w:pStyle w:val="Normal"/>
        <w:ind w:firstLine="35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4.3.Прием обучающихся в среднюю (полную) школу осуществляется при условии сдачи профильных предметов в период  государственной  итоговой аттестации за курс основной  общей школы.</w:t>
      </w:r>
    </w:p>
    <w:p>
      <w:pPr>
        <w:pStyle w:val="Normal"/>
        <w:ind w:firstLine="354"/>
        <w:jc w:val="both"/>
        <w:rPr>
          <w:szCs w:val="28"/>
        </w:rPr>
      </w:pPr>
      <w:r>
        <w:rPr/>
        <w:t xml:space="preserve">   </w:t>
      </w:r>
      <w:r>
        <w:rPr/>
        <w:t>3.4.4.Получение среднего (полного) общего образования ограничивается 18-летним возрастом.    Предельный возраст  может быть увеличен для  категорий обучающихся в формах экстерната,   семейного образования, домашнего обучения.</w:t>
      </w:r>
    </w:p>
    <w:p>
      <w:pPr>
        <w:pStyle w:val="Normal"/>
        <w:ind w:firstLine="354"/>
        <w:jc w:val="both"/>
        <w:rPr>
          <w:szCs w:val="28"/>
        </w:rPr>
      </w:pPr>
      <w:r>
        <w:rPr/>
        <w:t xml:space="preserve">   </w:t>
      </w:r>
      <w:r>
        <w:rPr/>
        <w:t xml:space="preserve">3.4.5. Обучение в средней (полной) общей школе завершается итоговой аттестацией в форме ЕГЭ. Порядок, сроки и формы итоговой аттестации,  порядок   подачи и рассмотрения апелляции, порядок выдачи свидетельства о результатах ЕГЭ определяются  Министерством образования РФ,  Департаментом образования и науки Краснодарского края. </w:t>
      </w:r>
    </w:p>
    <w:p>
      <w:pPr>
        <w:pStyle w:val="TextBodyIndent"/>
        <w:ind w:firstLine="354"/>
        <w:rPr/>
      </w:pPr>
      <w:r>
        <w:rPr>
          <w:szCs w:val="28"/>
        </w:rPr>
        <w:t xml:space="preserve">   </w:t>
      </w:r>
      <w:r>
        <w:rPr>
          <w:szCs w:val="28"/>
        </w:rPr>
        <w:t>3.4.6. К итоговой аттестации допускаются обучающиеся</w:t>
      </w:r>
      <w:r>
        <w:rPr/>
        <w:t>,</w:t>
      </w:r>
      <w:r>
        <w:rPr>
          <w:szCs w:val="28"/>
        </w:rPr>
        <w:t xml:space="preserve"> окончившие курс обучения и имеющие положительные итоговые</w:t>
      </w:r>
      <w:r>
        <w:rPr/>
        <w:t xml:space="preserve"> оценки по всем дисциплинам    учебного плана.  </w:t>
        <w:softHyphen/>
      </w:r>
    </w:p>
    <w:p>
      <w:pPr>
        <w:pStyle w:val="TextBodyIndent"/>
        <w:ind w:firstLine="354"/>
        <w:rPr/>
      </w:pPr>
      <w:r>
        <w:rPr/>
        <w:t xml:space="preserve">   </w:t>
      </w:r>
      <w:r>
        <w:rPr/>
        <w:t xml:space="preserve">3.4.7. Учреждение как учебное заведение, реализующее общеобразовательные программы, выдает лицам, прошедшим итоговую аттестацию, документ государственного образца об уровне образования (аттестат), действующий на всей территории Российской Федерации. </w:t>
      </w:r>
    </w:p>
    <w:p>
      <w:pPr>
        <w:pStyle w:val="Normal"/>
        <w:ind w:firstLine="354"/>
        <w:jc w:val="both"/>
        <w:rPr/>
      </w:pPr>
      <w:r>
        <w:rPr/>
        <w:t xml:space="preserve">   </w:t>
      </w:r>
      <w:r>
        <w:rPr/>
        <w:t>3.4.8. Выпускники  средней (полной) общей школы,  по результатам итоговой аттестации   и в соответствии с требованиями Положения об итоговой аттестации,  могут получить аттестат   среднего (полного) общего образования  с золотым или серебряным тиснением.</w:t>
      </w:r>
    </w:p>
    <w:p>
      <w:pPr>
        <w:pStyle w:val="Normal"/>
        <w:ind w:firstLine="709"/>
        <w:jc w:val="both"/>
        <w:rPr/>
      </w:pPr>
      <w:r>
        <w:rPr/>
        <w:t>3.5. Содержание образования   формируется исходя из государственного, общественного и личностного образовательного заказа на основе сочетания программ, обеспечивающих государственный стандарт и программ повышенного уровня по иностранным языкам, с учетом особенностей и возможностей ребенка в рамках непрерывного образования. Углубленное изучение английского языка начинается со 2-го клас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6.Организация образовательного процесса в </w:t>
      </w:r>
      <w:r>
        <w:rPr/>
        <w:t xml:space="preserve">  Учреждении регламентируется учебным планом, образовательными программами по всем предметам.     Ежедневное количество уроков и последовательность перерывов между ними определяется расписанием, согласованным с «Роспотребнадзором» и утвержденным директором,  в соответствии с государственными стандартами и с учетом физиологических потребностей и гигиенических требований, необходимости организации активного отдыха и горячего питания обучающихся.</w:t>
      </w:r>
    </w:p>
    <w:p>
      <w:pPr>
        <w:pStyle w:val="Normal"/>
        <w:ind w:firstLine="354"/>
        <w:jc w:val="both"/>
        <w:rPr/>
      </w:pPr>
      <w:r>
        <w:rPr/>
        <w:t>3.7.Обучение и воспитание   ведется на русском языке.</w:t>
      </w:r>
    </w:p>
    <w:p>
      <w:pPr>
        <w:pStyle w:val="Normal"/>
        <w:ind w:firstLine="354"/>
        <w:jc w:val="both"/>
        <w:rPr/>
      </w:pPr>
      <w:r>
        <w:rPr/>
        <w:t>3.8. С учетом потребностей   родителей (законных представителей) общеобразовательные программы осваиваются в следующих формах:  очной,   семейного образования, домашнего обучения, экстерната. Возможно сочетание очной формы и экстерната.</w:t>
      </w:r>
      <w:r>
        <w:rPr>
          <w:szCs w:val="28"/>
        </w:rPr>
        <w:t xml:space="preserve"> </w:t>
      </w:r>
    </w:p>
    <w:p>
      <w:pPr>
        <w:pStyle w:val="Normal"/>
        <w:ind w:firstLine="354"/>
        <w:jc w:val="both"/>
        <w:rPr/>
      </w:pPr>
      <w:r>
        <w:rPr/>
        <w:t xml:space="preserve">3.9. Согласно Положению  о получении общего образования в форме экстерната, утвержденного приказом Минобразования РФ от 23.06.2000 г., №1884 (с изм. и доп., утвержденными приказом Минобразования РФ от 17.04.01, №1728)  учащийся может обучаться в форме экстерната по одному или ряду предметов. </w:t>
      </w:r>
    </w:p>
    <w:p>
      <w:pPr>
        <w:pStyle w:val="Normal"/>
        <w:ind w:firstLine="354"/>
        <w:jc w:val="both"/>
        <w:rPr/>
      </w:pPr>
      <w:r>
        <w:rPr/>
        <w:t xml:space="preserve">  </w:t>
      </w:r>
      <w:r>
        <w:rPr/>
        <w:t>3.10.Учреждение обеспечивает  занятия на дому на основании медицинского заключения о состоянии здоровья обучающегося. В соответствии с  инструкциями  Министерства образования РФ, по согласованию с  Учредителем,  выделяется количество учебных часов в неделю, составляется расписание, ведется журнал проведенных занятий. Приказом директора определяется персональный состав учителей. Родители (законные представители) обязаны создать условия для проведения занятий на дому.</w:t>
      </w:r>
    </w:p>
    <w:p>
      <w:pPr>
        <w:pStyle w:val="Normal"/>
        <w:ind w:firstLine="709"/>
        <w:jc w:val="both"/>
        <w:rPr/>
      </w:pPr>
      <w:r>
        <w:rPr/>
        <w:t xml:space="preserve">3.11. Порядок организации получения   образования в семье определяется примерным Положением «О получении образования в семье», утвержденным Министерством образования РФ.  </w:t>
      </w:r>
    </w:p>
    <w:p>
      <w:pPr>
        <w:pStyle w:val="Normal"/>
        <w:ind w:firstLine="709"/>
        <w:jc w:val="both"/>
        <w:rPr/>
      </w:pPr>
      <w:r>
        <w:rPr/>
        <w:t>3.12. Во всех классах используется качественная пятибалльная оценка успеваемости усвоения учебной программы. Оценка выставляется по результатам текущего, промежуточного и итогового контроля в баллах: 5 (отлично), 4 (хорошо), 3 (удовлетворительно), 2 (неудовлетворительно).</w:t>
      </w:r>
    </w:p>
    <w:p>
      <w:pPr>
        <w:pStyle w:val="Normal"/>
        <w:ind w:firstLine="709"/>
        <w:jc w:val="both"/>
        <w:rPr/>
      </w:pPr>
      <w:r>
        <w:rPr/>
        <w:t>3.13. Установлены следующие основные виды учебных занятий: урок, консультация, практическое занятие, лабораторная, контрольная самостоятельная работы и другие виды. Учреждение использует дистанционные образовательные технологии при всех формах получения образования.</w:t>
      </w:r>
    </w:p>
    <w:p>
      <w:pPr>
        <w:pStyle w:val="Heading2"/>
        <w:ind w:firstLine="709"/>
        <w:rPr/>
      </w:pPr>
      <w:r>
        <w:rPr/>
        <w:t xml:space="preserve">3.14. Для проведения  занятий по иностранным языкам  учащиеся 2-11 классов могут делиться на три группы; по трудовому обучению в 5-8 классах, физической культуре в 10-11 классах, по информатике и вычислительной технике в 3-11 классах, физике, химии (во время практических занятий) допускается деление класса на две группы при наполняемости не менее 25 человек. При наличии необходимых средств возможно деление на группы   с меньшей наполняемостью. </w:t>
      </w:r>
    </w:p>
    <w:p>
      <w:pPr>
        <w:pStyle w:val="Normal"/>
        <w:ind w:firstLine="709"/>
        <w:jc w:val="both"/>
        <w:rPr/>
      </w:pPr>
      <w:r>
        <w:rPr/>
        <w:t>3.15. Дисциплина в Учреждении поддерживается на основе человеческого достоинства обучающихся, учителей и других сотрудников. Применение методов физического и психического насилия по отношению к обучающемуся не допускается.</w:t>
      </w:r>
    </w:p>
    <w:p>
      <w:pPr>
        <w:pStyle w:val="Normal"/>
        <w:ind w:firstLine="709"/>
        <w:jc w:val="both"/>
        <w:rPr/>
      </w:pPr>
      <w:r>
        <w:rPr/>
        <w:t xml:space="preserve">3.16.В целях обеспечения непрерывности образовательного процесса могут открываться группы продленного дня с наполняемостью 25 человек, проводятся индивидуальные занятия и консультации. Начало занятий групп продленного дня в 1-ой смене – с 08.30; во 2-ой смене – с 12 часов.  </w:t>
      </w:r>
    </w:p>
    <w:p>
      <w:pPr>
        <w:pStyle w:val="Normal"/>
        <w:ind w:firstLine="709"/>
        <w:jc w:val="both"/>
        <w:rPr/>
      </w:pPr>
      <w:r>
        <w:rPr/>
        <w:t xml:space="preserve">3.17.В период каникул при участии учреждений дополнительного образования и культуры, творческих организаций и коллективов для обучающихся и их родителей организуется кружковая работа, олимпиады, спортивные мероприятия, конкурсы, походы и экскурсии. </w:t>
      </w:r>
    </w:p>
    <w:p>
      <w:pPr>
        <w:pStyle w:val="Normal"/>
        <w:ind w:firstLine="709"/>
        <w:jc w:val="both"/>
        <w:rPr/>
      </w:pPr>
      <w:r>
        <w:rPr/>
        <w:t>3.18.Согласно Положению  один раз в месяц проводятся Дни здоровь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9.Годовой календарный учебный график предусматрива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ебный год составляет 34 учебных недели, делится на четыре учебных четверти для начальной и основной общей школы, на два полугодия  для полной  общей средней шко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олжительность урока 35 – 40 минут;</w:t>
      </w:r>
    </w:p>
    <w:p>
      <w:pPr>
        <w:pStyle w:val="Normal"/>
        <w:jc w:val="both"/>
        <w:rPr/>
      </w:pPr>
      <w:r>
        <w:rPr>
          <w:szCs w:val="28"/>
        </w:rPr>
        <w:t xml:space="preserve">- каникулы в течение учебного года – 30 календарных дней. Для учащихся первого класса – дополнительные продолжительностью семь дней в середине третьей четверти. Летние каникулы для учащихся начальной школы – с 26 мая по 31 августа. Для учащихся 5-8 и 10 классов – с 26 мая по 31 августа за вычетом дней   практики (по отдельному графику, утверждаемому педсоветом ежегодно): учащимся 5 классов – 5 календарных дней;  6, 7, 8 классов – 10 календарных дней, 10 классов – 20 календарных дней. </w:t>
      </w:r>
    </w:p>
    <w:p>
      <w:pPr>
        <w:pStyle w:val="Normal"/>
        <w:jc w:val="both"/>
        <w:rPr/>
      </w:pPr>
      <w:r>
        <w:rPr>
          <w:szCs w:val="28"/>
        </w:rPr>
        <w:t>- промежуточная аттестация осуществляетс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конце каждой четверти -  учащимся 3-9 клас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 второго полугодия - учащимся 2 класса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конце  первого и второго полугодий –   учащимся 10-11   классов; 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>в 1 классе и в первом полугодии 2 класса оценки учащимся не выставля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тоговая аттестация 2-11 классов осуществляется в конце учебного года.</w:t>
      </w:r>
    </w:p>
    <w:p>
      <w:pPr>
        <w:pStyle w:val="Normal"/>
        <w:jc w:val="both"/>
        <w:rPr/>
      </w:pPr>
      <w:r>
        <w:rPr>
          <w:szCs w:val="28"/>
        </w:rPr>
        <w:t>- государственная аттестация за курс средней (основной) общей и средней (полной) общей школы осуществляется  в сроки, которые устанавливаются е</w:t>
      </w:r>
      <w:r>
        <w:rPr/>
        <w:t xml:space="preserve">жегодно Министерством образования РФ и Департаментом образования и науки  Краснодарского края. </w:t>
      </w:r>
    </w:p>
    <w:p>
      <w:pPr>
        <w:pStyle w:val="Heading2"/>
        <w:ind w:firstLine="354"/>
        <w:rPr/>
      </w:pPr>
      <w:r>
        <w:rPr>
          <w:b/>
        </w:rPr>
        <w:t xml:space="preserve">    </w:t>
      </w:r>
      <w:r>
        <w:rPr>
          <w:b/>
        </w:rPr>
        <w:t>3.20.  В    Учреждении устанавливается следующий режим занятий:</w:t>
      </w:r>
    </w:p>
    <w:p>
      <w:pPr>
        <w:pStyle w:val="Normal"/>
        <w:jc w:val="both"/>
        <w:rPr/>
      </w:pPr>
      <w:r>
        <w:rPr/>
        <w:t>- Начало уроков в 1 смене – 08.00, во 2 смене – 13.30.</w:t>
      </w:r>
    </w:p>
    <w:p>
      <w:pPr>
        <w:pStyle w:val="Normal"/>
        <w:jc w:val="both"/>
        <w:rPr/>
      </w:pPr>
      <w:r>
        <w:rPr/>
        <w:t xml:space="preserve">- Продолжительность урока 35 – 40 мин; перемены по 10 мин; две большие перемены по 20 минут. </w:t>
      </w:r>
    </w:p>
    <w:p>
      <w:pPr>
        <w:pStyle w:val="Normal"/>
        <w:jc w:val="both"/>
        <w:rPr/>
      </w:pPr>
      <w:r>
        <w:rPr/>
        <w:t>- В 1-ую смену обязательно обучаются   1-е, 5-е, 9-е, 10-е, 11-е класс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По окончании первого полугодия в 10-11 классах проводится зачётная неделя. Для учащихся 11 классов с первого апреля обучение осуществляется по индивидуальному учебному плану.</w:t>
      </w:r>
    </w:p>
    <w:p>
      <w:pPr>
        <w:pStyle w:val="Normal"/>
        <w:jc w:val="both"/>
        <w:rPr>
          <w:szCs w:val="28"/>
        </w:rPr>
      </w:pPr>
      <w:r>
        <w:rPr/>
        <w:t>- Режим занятий может быть изменен приказом директора по решению педагогического совета.</w:t>
      </w:r>
      <w:r>
        <w:rPr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ab/>
        <w:t>3.21.</w:t>
      </w:r>
      <w:r>
        <w:rPr/>
        <w:t xml:space="preserve"> Медицинское обслуживание обучающихся в Учреждении</w:t>
      </w:r>
    </w:p>
    <w:p>
      <w:pPr>
        <w:pStyle w:val="Normal"/>
        <w:jc w:val="both"/>
        <w:rPr/>
      </w:pPr>
      <w:r>
        <w:rPr/>
        <w:t>обеспечивается медицинским   учреждением, закрепленным управлением здравоохранения.</w:t>
      </w:r>
    </w:p>
    <w:p>
      <w:pPr>
        <w:pStyle w:val="Normal"/>
        <w:ind w:firstLine="709"/>
        <w:jc w:val="both"/>
        <w:rPr/>
      </w:pPr>
      <w:r>
        <w:rPr/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 xml:space="preserve">3.22. Расписание занятий в Учреждении предусматривает перерыв достаточной продолжительности для питания обучающихся. </w:t>
      </w:r>
    </w:p>
    <w:p>
      <w:pPr>
        <w:pStyle w:val="Normal"/>
        <w:ind w:firstLine="709"/>
        <w:jc w:val="both"/>
        <w:rPr/>
      </w:pPr>
      <w:r>
        <w:rPr/>
        <w:t xml:space="preserve">Организация питания осуществляется Учреждением,  питание производится в специально оборудованном  помещении по  договору с поставщиком готовой продукции. </w:t>
      </w:r>
      <w:r>
        <w:rPr>
          <w:szCs w:val="28"/>
        </w:rPr>
        <w:tab/>
        <w:t xml:space="preserve">   </w:t>
      </w:r>
      <w:r>
        <w:rPr>
          <w:bCs/>
          <w:szCs w:val="28"/>
        </w:rPr>
        <w:t xml:space="preserve"> </w:t>
      </w:r>
    </w:p>
    <w:p>
      <w:pPr>
        <w:pStyle w:val="Heading2"/>
        <w:ind w:firstLine="720"/>
        <w:rPr/>
      </w:pPr>
      <w:r>
        <w:rPr>
          <w:b/>
        </w:rPr>
        <w:t>3.23.Оказание платных дополнительных образовательных услуг.</w:t>
      </w:r>
    </w:p>
    <w:p>
      <w:pPr>
        <w:pStyle w:val="Heading2"/>
        <w:ind w:firstLine="720"/>
        <w:rPr>
          <w:bCs/>
          <w:szCs w:val="28"/>
        </w:rPr>
      </w:pPr>
      <w:r>
        <w:rPr/>
        <w:t xml:space="preserve">3.23.1.Учреждение </w:t>
      </w:r>
      <w:r>
        <w:rPr>
          <w:bCs/>
        </w:rPr>
        <w:t>вправе оказывать обучающимся, населению, предприятиям,</w:t>
      </w:r>
      <w:r>
        <w:rPr/>
        <w:t xml:space="preserve"> учреждениям и организациям платные дополнительные образовательные услуги, не предусмотренные образовательными программами в рамках государственного стандарта для образовательного учреждения типа «гимназия»</w:t>
      </w:r>
      <w:r>
        <w:rPr>
          <w:bCs/>
          <w:szCs w:val="28"/>
        </w:rPr>
        <w:t xml:space="preserve"> по программам следующих направленностей:</w:t>
      </w:r>
    </w:p>
    <w:p>
      <w:pPr>
        <w:pStyle w:val="Heading2"/>
        <w:rPr/>
      </w:pPr>
      <w:r>
        <w:rPr/>
        <w:t xml:space="preserve"> </w:t>
      </w:r>
      <w:r>
        <w:rPr>
          <w:b/>
          <w:szCs w:val="28"/>
        </w:rPr>
        <w:t>*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учно-техническая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- использование информационных компьютерных технологий в обучении иностранным языкам и другим предметам;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занятия по изучению компьютерной техники и компьютерной се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обучение и работа в глобальной сети «Интернет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компьютерное тестирование знаний по английскому языку и другим предметам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компьютерные технологии при подготовке к ЕГЭ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занятия в школе проектов с использованием компьютерных технологий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компьютерное тестирование и дистанционное консультирование высококвалифицированными специалистами с целью профориентаци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обучение техническому обслуживанию компьютеро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дистанционное обучение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8"/>
        </w:rPr>
        <w:t xml:space="preserve">* художественно-эстетическая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организация занятий по курсам:  «Развитие фонематического слуха»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 Психология, развитие творческого мышления», «Развитие речи», «Риторика», «Политес»,   «Развитие логического мышления», «Сценическое действие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организация занятий в кружках: игра на фортепиано,  вокал,  вокальный ансамбль,  хор, композиция, фольклор, кукольный театр, драматический театр, ритми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- организация занятий в художественных студиях: «История костюма», «Дизайн», «Оригами», «Мастерская ИЗО», прикладное искусство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8"/>
        </w:rPr>
        <w:t>*физкультурно-спортивна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/>
        <w:t xml:space="preserve">- работа спортивных секций: настольный теннис, большой теннис, таэквон-до, бадмингтон, каратэ.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общефизическая подготовк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шахматы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8"/>
        </w:rPr>
        <w:t xml:space="preserve">*социально-педагогическая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-  занятия с логопедом, психологом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курсы по различным предметам, в том числе с приглашением высококвалифицированных специалистов из высших учебных заведений РФ и  зарубежных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 xml:space="preserve">-   профильная и предпрофильная  подготовка;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 - организация и проведение международных программ и проек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организация обучения учащихся и преподавателей за рубежом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проведение экспериментальной педагогической работы и курсов профессиональной переподготовк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-   курсы по углубленному изучению отдельных предметов, превышающих уровень обязательных образовательных программ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изучение английского и второго иностранного языков сверх часов учебного плана по авторским и авторизованным программам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- изучение третьего иностранного языка по индивидуальным программам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- подготовка ребенка к школе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курсы:  «Права человека», «Практика деловой речи», «Экономика, основы предпринимательской деятельности», «Семейный бюджет», «Хозяюшка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- индивидуальные  и групповые занятия в пилотном режим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индивидуальные и групповые занятия по коррекции зна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 подготовка к ЕГЭ (довузовская подготовка).</w:t>
      </w:r>
    </w:p>
    <w:p>
      <w:pPr>
        <w:pStyle w:val="Heading2"/>
        <w:ind w:firstLine="709"/>
        <w:rPr/>
      </w:pPr>
      <w:r>
        <w:rPr/>
        <w:t>3.23.2.Платные образовательные услуги предоставляются учащимся только с согласия их родителей, данного в письменном виде в форме договора в соответствии с «Правилами оказания платных образовательных   услуг» (утв. Постановлением Правительства РФ от 5 июля 2001 года с изменениями от 1 апреля 2003 года).</w:t>
      </w:r>
    </w:p>
    <w:p>
      <w:pPr>
        <w:pStyle w:val="Heading2"/>
        <w:ind w:firstLine="709"/>
        <w:rPr/>
      </w:pPr>
      <w:r>
        <w:rPr/>
        <w:t xml:space="preserve">3.23.3. Учреждение  может привлекать сторонние организации, имеющие лицензии на образовательную и другие виды деятельности, для оказания платных дополнительных услуг.  </w:t>
      </w:r>
    </w:p>
    <w:p>
      <w:pPr>
        <w:pStyle w:val="Heading2"/>
        <w:ind w:firstLine="709"/>
        <w:rPr/>
      </w:pPr>
      <w:r>
        <w:rPr/>
        <w:t>3.23.4. Взаимоотношения обучающегося и его родителей, а также юридических лиц при этом строятся на договорной основе в части платных дополнительных образовательных и иных услуг, определяющих размер оплаты за обучение и иные условия.</w:t>
      </w:r>
    </w:p>
    <w:p>
      <w:pPr>
        <w:pStyle w:val="Heading2"/>
        <w:ind w:firstLine="570"/>
        <w:rPr>
          <w:b/>
          <w:b/>
        </w:rPr>
      </w:pPr>
      <w:r>
        <w:rPr/>
        <w:t>3.23.5.Содержание и формы образования, методы контроля, режим работы сферы дополнительных образовательных услуг могут корректироватьс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Участник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4.1. Участниками образовательного процесса являются ученики, их родители (законные представители), учителя и все другие работники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4.2.Порядок зачисления обучающихся.</w:t>
      </w:r>
    </w:p>
    <w:p>
      <w:pPr>
        <w:pStyle w:val="Normal"/>
        <w:ind w:firstLine="720"/>
        <w:jc w:val="both"/>
        <w:rPr/>
      </w:pPr>
      <w:r>
        <w:rPr/>
        <w:t xml:space="preserve">4.2.1. Зачисление учащихся в Учреждение оформляется приказом директора. </w:t>
      </w:r>
    </w:p>
    <w:p>
      <w:pPr>
        <w:pStyle w:val="Normal"/>
        <w:ind w:firstLine="720"/>
        <w:jc w:val="both"/>
        <w:rPr/>
      </w:pPr>
      <w:r>
        <w:rPr/>
        <w:t>4.2.2. В первый класс   принимаются дети 8-го, 7-го года жизни по усмотрению родителей. Прием детей 7-го  года жизни осуществляется  при достижении ими к 1 сентября учебного года возраста не менее 6 лет и 6 месяцев.</w:t>
      </w:r>
    </w:p>
    <w:p>
      <w:pPr>
        <w:pStyle w:val="Normal"/>
        <w:jc w:val="both"/>
        <w:rPr/>
      </w:pPr>
      <w:r>
        <w:rPr/>
        <w:t>Прием заявлений родителей (законных представителей) начинается ежегодно с 1 апреля;</w:t>
      </w:r>
    </w:p>
    <w:p>
      <w:pPr>
        <w:pStyle w:val="Normal"/>
        <w:ind w:firstLine="720"/>
        <w:jc w:val="both"/>
        <w:rPr/>
      </w:pPr>
      <w:r>
        <w:rPr/>
        <w:t>4.2.3.Для зачисления родители (законные представители) представляют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  на имя директора;</w:t>
      </w:r>
    </w:p>
    <w:p>
      <w:pPr>
        <w:pStyle w:val="Normal"/>
        <w:jc w:val="both"/>
        <w:rPr/>
      </w:pPr>
      <w:r>
        <w:rPr/>
        <w:t>- копия «Свидетельства о рождении»  (заверяется директором Учрежд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дицинская карта ребенка, в которой  имеется медицинское заключение  о возможности обучения в  массовой школе;</w:t>
      </w:r>
    </w:p>
    <w:p>
      <w:pPr>
        <w:pStyle w:val="Normal"/>
        <w:jc w:val="both"/>
        <w:rPr/>
      </w:pPr>
      <w:r>
        <w:rPr/>
        <w:t>- паспорт одного из родителей (законных представителей) с указанием места жительства или документ о регистрации ;</w:t>
      </w:r>
    </w:p>
    <w:p>
      <w:pPr>
        <w:pStyle w:val="Normal"/>
        <w:jc w:val="both"/>
        <w:rPr/>
      </w:pPr>
      <w:r>
        <w:rPr/>
        <w:t xml:space="preserve">- фотография. </w:t>
      </w:r>
    </w:p>
    <w:p>
      <w:pPr>
        <w:pStyle w:val="Normal"/>
        <w:ind w:firstLine="709"/>
        <w:jc w:val="both"/>
        <w:rPr/>
      </w:pPr>
      <w:r>
        <w:rPr/>
        <w:t>4.2.4. Администрация  Учреждения вправе отказать гражданам (в том числе не проживающим на данной территории) в приеме их детей в первый класс только по причине отсутствия свободных мест (п.46 Типового положения об образовательном учреждении). В данном случае  Учредитель предоставляет родителям (законным представителям)  информацию о наличии свободных мест  в общеобразовательных учреждениях  в данном районе и обеспечивает прием детей в первый класс.</w:t>
      </w:r>
    </w:p>
    <w:p>
      <w:pPr>
        <w:pStyle w:val="Normal"/>
        <w:ind w:firstLine="709"/>
        <w:jc w:val="both"/>
        <w:rPr/>
      </w:pPr>
      <w:r>
        <w:rPr/>
        <w:t>4.2.5. Прием обучающихся  во 2 – 9, 11 классы осуществляется при  предоставлении следующих документов:</w:t>
      </w:r>
    </w:p>
    <w:p>
      <w:pPr>
        <w:pStyle w:val="Normal"/>
        <w:jc w:val="both"/>
        <w:rPr/>
      </w:pPr>
      <w:r>
        <w:rPr/>
        <w:t>- заявление  родителей на имя директора Учреждения;</w:t>
      </w:r>
    </w:p>
    <w:p>
      <w:pPr>
        <w:pStyle w:val="Normal"/>
        <w:jc w:val="both"/>
        <w:rPr/>
      </w:pPr>
      <w:r>
        <w:rPr/>
        <w:t>- личное дело обучающегося;</w:t>
      </w:r>
    </w:p>
    <w:p>
      <w:pPr>
        <w:pStyle w:val="Normal"/>
        <w:jc w:val="both"/>
        <w:rPr/>
      </w:pPr>
      <w:r>
        <w:rPr/>
        <w:t xml:space="preserve">- медицинская карта обучающегося;  </w:t>
      </w:r>
    </w:p>
    <w:p>
      <w:pPr>
        <w:pStyle w:val="Normal"/>
        <w:jc w:val="both"/>
        <w:rPr/>
      </w:pPr>
      <w:r>
        <w:rPr/>
        <w:t>- паспорт одного из родителей (законных представителей) с указанием места жительства или документ о регистрации;</w:t>
      </w:r>
    </w:p>
    <w:p>
      <w:pPr>
        <w:pStyle w:val="Normal"/>
        <w:jc w:val="both"/>
        <w:rPr/>
      </w:pPr>
      <w:r>
        <w:rPr/>
        <w:t>- дневник с годовыми оценками, заверенный печатью школы;</w:t>
      </w:r>
    </w:p>
    <w:p>
      <w:pPr>
        <w:pStyle w:val="Normal"/>
        <w:jc w:val="both"/>
        <w:rPr/>
      </w:pPr>
      <w:r>
        <w:rPr/>
        <w:t>- выписка текущих оценок по всем предметам, заверенная печатью школы (при переходе в течение учебного года).</w:t>
      </w:r>
    </w:p>
    <w:p>
      <w:pPr>
        <w:pStyle w:val="Normal"/>
        <w:ind w:firstLine="720"/>
        <w:jc w:val="both"/>
        <w:rPr/>
      </w:pPr>
      <w:r>
        <w:rPr/>
        <w:t>4.2.6. Для поступления в 10 класс учащихся, обучавшихся в Учреждении, необходимы следующие документы:</w:t>
      </w:r>
    </w:p>
    <w:p>
      <w:pPr>
        <w:pStyle w:val="Normal"/>
        <w:jc w:val="both"/>
        <w:rPr/>
      </w:pPr>
      <w:r>
        <w:rPr/>
        <w:t>- заявление на имя директора Учреждения;</w:t>
      </w:r>
    </w:p>
    <w:p>
      <w:pPr>
        <w:pStyle w:val="Normal"/>
        <w:jc w:val="both"/>
        <w:rPr/>
      </w:pPr>
      <w:r>
        <w:rPr/>
        <w:t>- Аттестат о среднем (общем) образовании.</w:t>
      </w:r>
    </w:p>
    <w:p>
      <w:pPr>
        <w:pStyle w:val="Normal"/>
        <w:jc w:val="both"/>
        <w:rPr/>
      </w:pPr>
      <w:r>
        <w:rPr/>
        <w:t>Для учащихся, пришедших из других школ, добавляются:</w:t>
      </w:r>
    </w:p>
    <w:p>
      <w:pPr>
        <w:pStyle w:val="Normal"/>
        <w:jc w:val="both"/>
        <w:rPr/>
      </w:pPr>
      <w:r>
        <w:rPr/>
        <w:t>- Личное дело ученика;</w:t>
      </w:r>
    </w:p>
    <w:p>
      <w:pPr>
        <w:pStyle w:val="Normal"/>
        <w:jc w:val="both"/>
        <w:rPr/>
      </w:pPr>
      <w:r>
        <w:rPr/>
        <w:t>- медицинская карта;</w:t>
      </w:r>
    </w:p>
    <w:p>
      <w:pPr>
        <w:pStyle w:val="Normal"/>
        <w:jc w:val="both"/>
        <w:rPr/>
      </w:pPr>
      <w:r>
        <w:rPr/>
        <w:t>- свой паспорт или паспорт одного из родителей (законного представителя) с указанием места жительства или документ о регистрации.</w:t>
      </w:r>
    </w:p>
    <w:p>
      <w:pPr>
        <w:pStyle w:val="Normal"/>
        <w:jc w:val="both"/>
        <w:rPr/>
      </w:pPr>
      <w:r>
        <w:rPr/>
        <w:tab/>
        <w:t xml:space="preserve"> Ученики, обучавшиеся в Учреждении, окончившие 9 классов и поступавшие в другие учебные заведения, имеют право на поступление в 10 класс на общих основаниях, т.е. при наличии вакантных мест на момент подачи заявления (менее 25 человек в классе).</w:t>
      </w:r>
    </w:p>
    <w:p>
      <w:pPr>
        <w:pStyle w:val="Normal"/>
        <w:ind w:firstLine="709"/>
        <w:jc w:val="both"/>
        <w:rPr/>
      </w:pPr>
      <w:r>
        <w:rPr/>
        <w:tab/>
        <w:t xml:space="preserve">4.2.7. При приеме заявлений Учреждение знакомит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 Учрежд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 Перевод обучающихся в следующий класс.</w:t>
      </w:r>
    </w:p>
    <w:p>
      <w:pPr>
        <w:pStyle w:val="Normal"/>
        <w:ind w:firstLine="709"/>
        <w:jc w:val="both"/>
        <w:rPr/>
      </w:pPr>
      <w:r>
        <w:rPr/>
        <w:t>4.3.1. Перевод обучающихся в следующий класс оформляется приказом директора на основании решения педагогического совета.</w:t>
      </w:r>
    </w:p>
    <w:p>
      <w:pPr>
        <w:pStyle w:val="TextBodyIndent"/>
        <w:ind w:firstLine="709"/>
        <w:rPr/>
      </w:pPr>
      <w:r>
        <w:rPr/>
        <w:t>4.3.2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остаются на повторное обучение, имеющие академическую задолженность по одному предмету переводятся в следующий класс «условно». Ответственность за ликвидацию ими академической задолженности в течение   следующего учебного года возлагается на их родителей. Учреждение создает необходимые условия для оказания помощи обучающимся и осуществляет контроль   за ликвидацией ими задолженности.</w:t>
      </w:r>
    </w:p>
    <w:p>
      <w:pPr>
        <w:pStyle w:val="Normal"/>
        <w:ind w:firstLine="709"/>
        <w:jc w:val="both"/>
        <w:rPr/>
      </w:pPr>
      <w:r>
        <w:rPr/>
        <w:t>4.3.3. Обучающиеся на ступенях начального общего и основного общего образования, не освоившие образовательную программу  учебного года и имеющие задолженность по двум и более предметам  или не  ликвидировавшие академической задолженности по одному предмету, по усмотрению родителей (законных представителей):</w:t>
      </w:r>
    </w:p>
    <w:p>
      <w:pPr>
        <w:pStyle w:val="Normal"/>
        <w:jc w:val="both"/>
        <w:rPr/>
      </w:pPr>
      <w:r>
        <w:rPr/>
        <w:t>- оставляются на повторное обучение;</w:t>
      </w:r>
    </w:p>
    <w:p>
      <w:pPr>
        <w:pStyle w:val="Normal"/>
        <w:jc w:val="both"/>
        <w:rPr/>
      </w:pPr>
      <w:r>
        <w:rPr/>
        <w:t>- переводятся в классы компенсирующего обучения с меньшим числом учащихся на одного педагогического работника;</w:t>
      </w:r>
    </w:p>
    <w:p>
      <w:pPr>
        <w:pStyle w:val="Normal"/>
        <w:jc w:val="both"/>
        <w:rPr/>
      </w:pPr>
      <w:r>
        <w:rPr/>
        <w:t>- продолжают получать образование в иных формах (семейное образование, самообразование, экстернат).</w:t>
      </w:r>
    </w:p>
    <w:p>
      <w:pPr>
        <w:pStyle w:val="Normal"/>
        <w:jc w:val="both"/>
        <w:rPr/>
      </w:pPr>
      <w:r>
        <w:rPr/>
        <w:tab/>
        <w:t>4.3.4. 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задолженность по  двум и более предметам или условно переведенные в следующий класс и не ликвидировавшие  академическую задолженность по одному предмету, продолжают получать образование в иных формах, выбор которых осуществляется учащимися и их родителями (законными представителями).</w:t>
      </w:r>
    </w:p>
    <w:p>
      <w:pPr>
        <w:pStyle w:val="TextBodyIndent"/>
        <w:ind w:firstLine="709"/>
        <w:rPr/>
      </w:pPr>
      <w:r>
        <w:rPr/>
        <w:tab/>
        <w:t xml:space="preserve">4.3.5. В случае несогласия учащегося или его родителей с годовой или промежуточной (четвертной, полугодовой) оценкой ему предоставляется возможность сдать экзамен комиссии, созданной приказом директора на основании решения педсовета.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4.4. Добровольное оставление учащимися Учреждения.</w:t>
      </w:r>
    </w:p>
    <w:p>
      <w:pPr>
        <w:pStyle w:val="Normal"/>
        <w:jc w:val="both"/>
        <w:rPr/>
      </w:pPr>
      <w:r>
        <w:rPr/>
        <w:tab/>
        <w:t>4.4.1. Добровольное оставление учащимися Учреждения до получения ими основного общего образования при достижении возраста 15 лет возможно по согласию родителей (законных представителей), комиссии по делам несовершеннолетних и защите их прав и Учредителя.</w:t>
      </w:r>
    </w:p>
    <w:p>
      <w:pPr>
        <w:pStyle w:val="Normal"/>
        <w:ind w:firstLine="720"/>
        <w:jc w:val="both"/>
        <w:rPr/>
      </w:pPr>
      <w:r>
        <w:rPr/>
        <w:t>4.4.2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 в месячный срок 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Heading2"/>
        <w:rPr/>
      </w:pPr>
      <w:r>
        <w:rPr/>
        <w:tab/>
        <w:t>4.4.3.По достижению 15-летнего возраста для получения образования в учебных учреждениях других ведомств или для устройства на работу</w:t>
      </w:r>
    </w:p>
    <w:p>
      <w:pPr>
        <w:pStyle w:val="Heading2"/>
        <w:rPr/>
      </w:pPr>
      <w:r>
        <w:rPr/>
        <w:t xml:space="preserve">по согласию и заявлению родителей (законных представителей), комиссии по делам несовершеннолетних и защите их прав и    Учредител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5. Исключение обучающегося из Учрежде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 xml:space="preserve">4.5.1. По решению педагогического совета и согласованию с Учредителем за совершенные неоднократно грубые нарушения Устава   Учреждения может быть исключен обучающийся, достигшийе возраста 15 лет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обучающемуся, не достигшему 15-летнего возраста, Учреждение может применять   меры дисциплинарного взыскания, кроме    исключения.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</w:r>
      <w:r>
        <w:rPr>
          <w:b/>
        </w:rPr>
        <w:t>4.5.2.  Предусматривается следующая процедура исключения обучающегося из Учрежде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а\ Вопрос об исключении решается на заседании педагогического совета Учреждения. Принятое решение утверждает или  отклоняет управляющий совет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б\ Управляющий совет имеет право заново рассмотреть об исключении обучающегося в присутствии его самого и его родителей. Решение управляющего совета Учреждения является окончательным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в\ В случае решения вопроса об исключении обучающегося, который не окончил 9-ти классов, до заседания педагогического совета вопрос рассматривается на комиссии по делам несовершеннолетних и защите их прав. Только в том случае, если комиссия дала свое согласие на исключение, вопрос рассматривается на заседании педагогического совета и управляющего совета Учреж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Если речь идет об учащемся-сироте или учащемся, оставшемся без попечения родителей, то кроме комиссии по делам несовершеннолетних и защите их прав  необходимо согласие органа опеки и попечитель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5.3. К грубым нарушениям  Устава Учреждения относятся следующие проступк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епосещение в течение месяца занятий без уважительных причин (прогулы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оскорбление участников образовательного процесса и посетителей Учреждения, выраженное в следующих формах:    применение ненормативной лексики,  унижение человеческого достоинства, фотографирование в унизительных сценах, провоцирование к агрессии, разжигание  межнациональной розн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еправомерное поведение, приводящее к нарушению образовательного процесса («срыв уроков»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применение физического или психического насилия к участникам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употребление и распространение алкоголя, табачных изделий наркотических и психотропных вещест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5.4. Неоднократными считаются нарушения, совершенные не менее трех раз в течение  шести календарных месяцев, зафиксированные  в  служебных записках педагогического и обслуживающего персонала, заявлениях на имя директора родителей и населения, по которым на обучающегося  приказом директора наложено взыскание в  формах замечания, выговора, строгого выговор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</w:r>
      <w:r>
        <w:rPr>
          <w:b/>
        </w:rPr>
        <w:t>4.6. Меры дисциплинарного взыск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6.1. К обучающемуся могут быть применены  следующие дисциплинарные взыск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а\  замечание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б\  выговор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в\ вызов с родителями на заседание родительского комитета, педагогического совет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г\ строгий выговор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д\ постановка на внутришкольный учет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е\ вызов с родителями на заседание комиссии  по делам несовершеннолетних и защите их прав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ж\ исключение из Учреж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6.2. Дисциплинарное взыскание не может быть наложено позднее одного месяца со времени обнаружения совершенного проступка и трех месяцев с момента совершения проступка. В этот период  не включается  время болезни обучающегося, время его отсутствия в Учреждении, время каникул, а в случае следствия по делу – время до окончания рассле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6.3. В случае наложения дисциплинарного взыскания по пунктам «в» и «ж» в Учреждение вызываются родители обучающегося. Отказ родителей явиться в Учреждение, их отсутствие не являются основанием для отмены разбирательства и наложения дисциплинарного взыскания на обучающегос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ab/>
      </w:r>
      <w:r>
        <w:rPr/>
        <w:t>4.6.4. За каждое нарушение на обучающегося может быть наложено только одно дисциплинарное взыскание. До наложения дисциплинарного взыскания с ученика берут либо устное  (для учащихся 1 – 6 классов), либо письменное (для учащихся 7 – 11 классов) объяс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6.5. Классный руководитель доводит до сведения родителей устно или через запись в дневнике о наложении дисциплинарного взыск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ab/>
      </w:r>
      <w:r>
        <w:rPr/>
        <w:t>4.6.6. Право налагать на обучающегося дисциплинарное взыскание  имеют: учитель, классный руководитель, заместители директора, директор,  родительский комитет Учреж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6.7.Учитель, классный руководитель, заместители директора записывают о наложении взыскания в дневник учащегося. Директор Учреждения издает приказ по Учреждению в том случае, когда сам наказывает провинившегося и на основании решения  родительского комитета.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ab/>
      </w:r>
      <w:r>
        <w:rPr/>
        <w:t>4.6.8.</w:t>
      </w:r>
      <w:r>
        <w:rPr>
          <w:b/>
        </w:rPr>
        <w:t xml:space="preserve"> </w:t>
      </w:r>
      <w:r>
        <w:rPr/>
        <w:t>Обучающийся, его родители (законные представители)</w:t>
      </w:r>
      <w:r>
        <w:rPr>
          <w:b/>
        </w:rPr>
        <w:tab/>
        <w:t xml:space="preserve"> </w:t>
      </w:r>
      <w:r>
        <w:rPr/>
        <w:t>имеют право обжаловать в течение семидневного срока дисциплинарное взыскание, наложенное учителем, классным руководителем, заместителями директора Учреждения. Для этого необходимо обратиться с письменным заявлением на имя директора Учреждения. Директор обязан в 10-дневный срок рассмотреть заявление и дать заявителю письменный ответ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ab/>
      </w:r>
      <w:r>
        <w:rPr/>
        <w:t xml:space="preserve">4.6.9.Любое дисциплинарное взыскание, наложенное на обучающего,  действует в течение  шести календарных месяцев.  Если в течение этого срока обучающийся не подвергался дисциплинарным взысканиям, то он считается учащимся, не подвергавшимся дисциплинарным взысканиям.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4.6.10.Исключение обучающего применяется, если меры воспитательного характера не дали результата и дальнейшее пребывание его оказывает отрицательное влияние на других обучающихся, нарушает их права и права работников, а также нормальное функционирование   Учреждения. Об исключении обучающегося  Учреждение обязано незамедлительно проинформировать его родителей (законных представителей) и органы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</w:r>
      <w:r>
        <w:rPr>
          <w:b/>
        </w:rPr>
        <w:t>4.7.</w:t>
      </w:r>
      <w:r>
        <w:rPr>
          <w:b/>
          <w:szCs w:val="28"/>
        </w:rPr>
        <w:t xml:space="preserve"> Выбытие из Учреж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ab/>
        <w:t>4.7.1.</w:t>
      </w:r>
      <w:r>
        <w:rPr/>
        <w:t xml:space="preserve"> Выбытие из Учреждения осуществляется по заявлению родителей (законных представителей) на имя директора с указанием  причины выбытия и предоставлением  справки, подтверждающей место продолжения обучения детей, не завершивших общее среднее образовани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4.7.2.При выбытии  обучающемуся предоставляются следующие документы: </w:t>
      </w:r>
    </w:p>
    <w:p>
      <w:pPr>
        <w:pStyle w:val="Normal"/>
        <w:jc w:val="both"/>
        <w:rPr/>
      </w:pPr>
      <w:r>
        <w:rPr/>
        <w:t>- личное дело;</w:t>
      </w:r>
    </w:p>
    <w:p>
      <w:pPr>
        <w:pStyle w:val="Normal"/>
        <w:jc w:val="both"/>
        <w:rPr/>
      </w:pPr>
      <w:r>
        <w:rPr/>
        <w:t>- справка о текущей успеваемости;</w:t>
      </w:r>
    </w:p>
    <w:p>
      <w:pPr>
        <w:pStyle w:val="Normal"/>
        <w:jc w:val="both"/>
        <w:rPr/>
      </w:pPr>
      <w:r>
        <w:rPr/>
        <w:t>- аттестат о получении основного общего образования – для учащихся 3 ступени;</w:t>
      </w:r>
    </w:p>
    <w:p>
      <w:pPr>
        <w:pStyle w:val="TextBodyIndent"/>
        <w:rPr>
          <w:szCs w:val="28"/>
        </w:rPr>
      </w:pPr>
      <w:r>
        <w:rPr/>
        <w:t>- медицинская карт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Cs w:val="28"/>
        </w:rPr>
        <w:tab/>
        <w:t>4.8.</w:t>
      </w:r>
      <w:r>
        <w:rPr>
          <w:b/>
        </w:rPr>
        <w:t>Права,  обязанности, ответственность обучающихс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Права обучающихся охраняются Конвенцией о правах ребенка, принятой Организацией Объединенных Наци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4.8.1.Обучающиеся имеют право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- на получение бесплатного образования в соответствии с государственными образовательными стандартами, на обучение в рамках этих стандартов по индивидуальным учебным планам и на ускоренный курс обучения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а выбор образовательного учреждения и форм получения образова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а получение дополнительных (в том числе платных) образовательных услуг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а участие в управлении   Учреждением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а свободу совести, информации, на свободное выражение собственных взглядов и убеждени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а получение льготного питания и материальной помощ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/>
        <w:t>- на свободный выбор любого вида деятельности и посещения факультативов, кружков, объединений, спецкурсов, клубов и т.д., организуемых  в  Учрежден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/>
        <w:t>- на собственное мнение, защиту чести и достоинства, защиту от всех форм физического и морального оскорбления или злоупотребления, небрежного или грубого обращ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на объединения в детские и юношеские организаци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- избирать и быть избранным в ученический совет и управляющий совет, принимать участие в обсуждении и решении важнейших вопросов Учреждения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обращаться в педагогический совет    для разрешения спорных вопросов с педагогами и администрацие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пользоваться учебно-производственной и культурно – спортивной базо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иметь необходимую учебно-методическую литературу, получать правовую, материальную, методическую и иную помощь от педагогического коллектив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участвовать во Всероссийской и иных олимпиадах школьников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участвовать в исследовательской и научно – практической деятель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4.8.2.Обучающиеся обязаны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соблюдать Устав, выполнять «Правила для учащихся», решения органов самоуправл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соблюдать Конвенцию о правах ребенка по отношению к сверстникам, педагогам, родителям, уважать честь и достоинство других обучающихся и работников. Оскорбление чести и достоинства человека влечет наказание вплоть до юридической ответственности;</w:t>
      </w:r>
    </w:p>
    <w:p>
      <w:pPr>
        <w:pStyle w:val="Heading2"/>
        <w:rPr/>
      </w:pPr>
      <w:r>
        <w:rPr/>
        <w:t>- добросовестно учиться, соблюдать дисциплину, вести здоровый образ жизни;</w:t>
      </w:r>
    </w:p>
    <w:p>
      <w:pPr>
        <w:pStyle w:val="Heading2"/>
        <w:rPr/>
      </w:pPr>
      <w:r>
        <w:rPr/>
        <w:t xml:space="preserve">- выполнять в установленные сроки все виды заданий, предусмотренных учебным планом и программами; </w:t>
      </w:r>
    </w:p>
    <w:p>
      <w:pPr>
        <w:pStyle w:val="Normal"/>
        <w:jc w:val="both"/>
        <w:rPr/>
      </w:pPr>
      <w:r>
        <w:rPr/>
        <w:t>- исполнять статьи закона от 21 июля 2008 г. № 1539 «О профилактике безнадзорности и правонарушений в Краснодарском крае»;</w:t>
      </w:r>
    </w:p>
    <w:p>
      <w:pPr>
        <w:pStyle w:val="Normal"/>
        <w:jc w:val="both"/>
        <w:rPr/>
      </w:pPr>
      <w:r>
        <w:rPr/>
        <w:t>- бережно относиться к окружающей среде, имуществу  Учреждения, за порчу которого несут материальную ответственность его родители;</w:t>
      </w:r>
    </w:p>
    <w:p>
      <w:pPr>
        <w:pStyle w:val="Normal"/>
        <w:jc w:val="both"/>
        <w:rPr/>
      </w:pPr>
      <w:r>
        <w:rPr/>
        <w:t>- соблюдать правила техники безопасности и гигиены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выполнять требования работников   Учреждения в части, отнесенной Уставом и правилами внутреннего трудового распорядка к их компетенции;</w:t>
      </w:r>
    </w:p>
    <w:p>
      <w:pPr>
        <w:pStyle w:val="Normal"/>
        <w:jc w:val="both"/>
        <w:rPr>
          <w:b/>
          <w:b/>
        </w:rPr>
      </w:pPr>
      <w:r>
        <w:rPr/>
        <w:t>- носить школьную форму установленного образца с лейблом гимнази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8.3.Обучающимся запрещается:</w:t>
      </w:r>
    </w:p>
    <w:p>
      <w:pPr>
        <w:pStyle w:val="Normal"/>
        <w:jc w:val="both"/>
        <w:rPr/>
      </w:pPr>
      <w:r>
        <w:rPr/>
        <w:t>- приносить, передавать или использовать оружие, спиртные напитки, табачные изделия, токсичные и наркотические вещества;</w:t>
      </w:r>
    </w:p>
    <w:p>
      <w:pPr>
        <w:pStyle w:val="Normal"/>
        <w:jc w:val="both"/>
        <w:rPr/>
      </w:pPr>
      <w:r>
        <w:rPr/>
        <w:t>- использовать любые средства и вещества, могущие привести к взрывам и пожарам;</w:t>
      </w:r>
    </w:p>
    <w:p>
      <w:pPr>
        <w:pStyle w:val="Normal"/>
        <w:jc w:val="both"/>
        <w:rPr/>
      </w:pPr>
      <w:r>
        <w:rPr/>
        <w:t>- применять физическую силу для выяснения отношений, запугивания и вымогательства;</w:t>
      </w:r>
    </w:p>
    <w:p>
      <w:pPr>
        <w:pStyle w:val="Normal"/>
        <w:jc w:val="both"/>
        <w:rPr/>
      </w:pPr>
      <w:r>
        <w:rPr/>
        <w:t>- производить любые действия, влекущие за собой опасные последствия для окружающих;</w:t>
      </w:r>
    </w:p>
    <w:p>
      <w:pPr>
        <w:pStyle w:val="Normal"/>
        <w:ind w:firstLine="709"/>
        <w:jc w:val="both"/>
        <w:rPr/>
      </w:pPr>
      <w:r>
        <w:rPr/>
        <w:t xml:space="preserve">4.8.4. Другие права, обязанности обучающихся определяются приказами директора. </w:t>
      </w:r>
    </w:p>
    <w:p>
      <w:pPr>
        <w:pStyle w:val="Normal"/>
        <w:ind w:firstLine="709"/>
        <w:jc w:val="both"/>
        <w:rPr/>
      </w:pPr>
      <w:r>
        <w:rPr/>
        <w:t xml:space="preserve">4.8.5.За успехи в учебной, научной работе и активное участие в общественно-полезной деятельности  Учреждения устанавливаются различные формы морального и материального поощрения обучающихся.  </w:t>
      </w:r>
    </w:p>
    <w:p>
      <w:pPr>
        <w:pStyle w:val="Normal"/>
        <w:ind w:firstLine="709"/>
        <w:jc w:val="both"/>
        <w:rPr/>
      </w:pPr>
      <w:r>
        <w:rPr/>
        <w:t>4.8.6.Учащиеся поощряются за:</w:t>
      </w:r>
    </w:p>
    <w:p>
      <w:pPr>
        <w:pStyle w:val="Normal"/>
        <w:jc w:val="both"/>
        <w:rPr/>
      </w:pPr>
      <w:r>
        <w:rPr/>
        <w:t>- успехи в учебе, спорте, труде, общественной жизни;</w:t>
      </w:r>
    </w:p>
    <w:p>
      <w:pPr>
        <w:pStyle w:val="Normal"/>
        <w:jc w:val="both"/>
        <w:rPr/>
      </w:pPr>
      <w:r>
        <w:rPr/>
        <w:t>- победу в олимпиаде, учебных и воспитательных конкурсах, спортивных соревнованиях;</w:t>
      </w:r>
    </w:p>
    <w:p>
      <w:pPr>
        <w:pStyle w:val="Normal"/>
        <w:jc w:val="both"/>
        <w:rPr/>
      </w:pPr>
      <w:r>
        <w:rPr/>
        <w:t>- большую общественную работу;</w:t>
      </w:r>
    </w:p>
    <w:p>
      <w:pPr>
        <w:pStyle w:val="Normal"/>
        <w:jc w:val="both"/>
        <w:rPr/>
      </w:pPr>
      <w:r>
        <w:rPr/>
        <w:t>- постоянное добровольное участие в общественно полезном тру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8.7. В Учреждении применяются следующие виды поощрений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объявление благодарности с записью в дневник;</w:t>
      </w:r>
    </w:p>
    <w:p>
      <w:pPr>
        <w:pStyle w:val="Normal"/>
        <w:jc w:val="both"/>
        <w:rPr/>
      </w:pPr>
      <w:r>
        <w:rPr/>
        <w:t>- награждение «Почетной грамотой» Учреждения;</w:t>
      </w:r>
    </w:p>
    <w:p>
      <w:pPr>
        <w:pStyle w:val="Normal"/>
        <w:jc w:val="both"/>
        <w:rPr/>
      </w:pPr>
      <w:r>
        <w:rPr/>
        <w:t>- направление благодарственного письма родителям;</w:t>
      </w:r>
    </w:p>
    <w:p>
      <w:pPr>
        <w:pStyle w:val="Normal"/>
        <w:jc w:val="both"/>
        <w:rPr/>
      </w:pPr>
      <w:r>
        <w:rPr/>
        <w:t>- присуждение стипендии на срок от одной четверти до года;</w:t>
      </w:r>
    </w:p>
    <w:p>
      <w:pPr>
        <w:pStyle w:val="Normal"/>
        <w:jc w:val="both"/>
        <w:rPr/>
      </w:pPr>
      <w:r>
        <w:rPr/>
        <w:t>- снижение оплаты за дополнительные образовательные услуги;</w:t>
      </w:r>
    </w:p>
    <w:p>
      <w:pPr>
        <w:pStyle w:val="Normal"/>
        <w:jc w:val="both"/>
        <w:rPr/>
      </w:pPr>
      <w:r>
        <w:rPr/>
        <w:t>- награждение ценным подарком;</w:t>
      </w:r>
    </w:p>
    <w:p>
      <w:pPr>
        <w:pStyle w:val="Normal"/>
        <w:jc w:val="both"/>
        <w:rPr/>
      </w:pPr>
      <w:r>
        <w:rPr/>
        <w:t>- помещение фотографии на стенд «Ими гордится школа» ( на полугодовой срок;</w:t>
      </w:r>
    </w:p>
    <w:p>
      <w:pPr>
        <w:pStyle w:val="Normal"/>
        <w:jc w:val="both"/>
        <w:rPr/>
      </w:pPr>
      <w:r>
        <w:rPr/>
        <w:t>- награждение муниципальными, краевыми и городскими «Почетными грамотами»;</w:t>
      </w:r>
    </w:p>
    <w:p>
      <w:pPr>
        <w:pStyle w:val="Normal"/>
        <w:jc w:val="both"/>
        <w:rPr/>
      </w:pPr>
      <w:r>
        <w:rPr/>
        <w:t>- похвальной грамотой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похвальным листом «за отличные успехи в учении»;</w:t>
      </w:r>
    </w:p>
    <w:p>
      <w:pPr>
        <w:pStyle w:val="Normal"/>
        <w:jc w:val="both"/>
        <w:rPr/>
      </w:pPr>
      <w:r>
        <w:rPr/>
        <w:t>- золотой и серебряной медалями «За особые успехи в учении» для учащихся 11 классов.</w:t>
      </w:r>
    </w:p>
    <w:p>
      <w:pPr>
        <w:pStyle w:val="Normal"/>
        <w:jc w:val="both"/>
        <w:rPr/>
      </w:pPr>
      <w:r>
        <w:rPr/>
        <w:tab/>
        <w:t>Награждение похвальной грамотой, похвальным листом, золотыми и серебряными медалями производится в соответствии  с «Положением о золотой и серебряной медалях «За особые успехи в изучении отдельных предметов» и Похвальном листе «За отличные успехи в учении», утвержденные приказом Минобразования РФ от 3 декабря 1999 г., №1076.</w:t>
      </w:r>
    </w:p>
    <w:p>
      <w:pPr>
        <w:pStyle w:val="Normal"/>
        <w:jc w:val="both"/>
        <w:rPr/>
      </w:pPr>
      <w:r>
        <w:rPr/>
        <w:tab/>
        <w:t xml:space="preserve"> Поощрения в форме благодарности могут выноситься учителями-предметниками и классными руководителями.</w:t>
      </w:r>
    </w:p>
    <w:p>
      <w:pPr>
        <w:pStyle w:val="Normal"/>
        <w:jc w:val="both"/>
        <w:rPr/>
      </w:pPr>
      <w:r>
        <w:rPr/>
        <w:tab/>
        <w:t xml:space="preserve"> Все другие виды поощрений производятся директором Учреждения, который издает приказ по ходатайству любого органа самоуправления, классных руководителей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Информация о применении мер поощрения получает широкую огласку: доводится до сведения классных коллективов, родителей публикуется на сайте Учреждения, на городской новостной ленте и в других СМИ. </w:t>
      </w:r>
    </w:p>
    <w:p>
      <w:pPr>
        <w:pStyle w:val="Heading2"/>
        <w:ind w:firstLine="709"/>
        <w:rPr/>
      </w:pPr>
      <w:r>
        <w:rPr>
          <w:b/>
        </w:rPr>
        <w:t>4.9. Права и обязанности родителей (законных представителей).</w:t>
      </w:r>
    </w:p>
    <w:p>
      <w:pPr>
        <w:pStyle w:val="Heading2"/>
        <w:ind w:firstLine="709"/>
        <w:jc w:val="left"/>
        <w:rPr>
          <w:b/>
          <w:b/>
        </w:rPr>
      </w:pPr>
      <w:r>
        <w:rPr>
          <w:b/>
        </w:rPr>
        <w:t xml:space="preserve">4.9.1.  </w:t>
      </w:r>
      <w:r>
        <w:rPr>
          <w:b/>
          <w:szCs w:val="28"/>
        </w:rPr>
        <w:t>Родители (законные представители) имеют право:</w:t>
      </w:r>
    </w:p>
    <w:p>
      <w:pPr>
        <w:pStyle w:val="21"/>
        <w:jc w:val="both"/>
        <w:rPr/>
      </w:pPr>
      <w:r>
        <w:rPr/>
        <w:t xml:space="preserve">- выбирать формы обучения и образовательное учреждение; </w:t>
      </w:r>
    </w:p>
    <w:p>
      <w:pPr>
        <w:pStyle w:val="21"/>
        <w:jc w:val="both"/>
        <w:rPr/>
      </w:pPr>
      <w:r>
        <w:rPr/>
        <w:t xml:space="preserve">- защищать законные права и интересы ребенка. </w:t>
      </w:r>
    </w:p>
    <w:p>
      <w:pPr>
        <w:pStyle w:val="21"/>
        <w:ind w:firstLine="720"/>
        <w:jc w:val="both"/>
        <w:rPr/>
      </w:pPr>
      <w:r>
        <w:rPr/>
        <w:t xml:space="preserve">Для этого необходимо обратиться с письменным заявлением к директору Учреждения, который обязан в установленный законом срок (не позднее чем через месяц) дать письменный ответ. </w:t>
      </w:r>
    </w:p>
    <w:p>
      <w:pPr>
        <w:pStyle w:val="21"/>
        <w:ind w:firstLine="720"/>
        <w:jc w:val="both"/>
        <w:rPr/>
      </w:pPr>
      <w:r>
        <w:rPr/>
        <w:t>В случае конфликта между родителями и учителем по поводу объективности оценки приказом директора создается независимая комиссия специалистов–предметников (с привлечением методиста), которая проверяет знания обучающегося и выставляет соответствующую оценку;</w:t>
      </w:r>
    </w:p>
    <w:p>
      <w:pPr>
        <w:pStyle w:val="21"/>
        <w:jc w:val="both"/>
        <w:rPr/>
      </w:pPr>
      <w:r>
        <w:rPr/>
        <w:t xml:space="preserve">- присутствовать на заседаниях педагогического совета и принимать участие в обсуждении в случае, когда разбирается вопрос об успеваемости и поведении их ребенка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участвовать в управлении   Учреждением, т.е. избирать и быть избранным в родительский комитет, управляющий совет. Принимать участие и выражать свое мнение на общешкольных и классных родительских собраниях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при обучении ребенка в семье, на любом этапе обучения продолжить его образование  по очной форме;</w:t>
      </w:r>
    </w:p>
    <w:p>
      <w:pPr>
        <w:pStyle w:val="21"/>
        <w:jc w:val="both"/>
        <w:rPr/>
      </w:pPr>
      <w:r>
        <w:rPr/>
        <w:t>- знакомиться с ходом и содержанием образовательного процесса, с оценками успеваемости обучающегося;</w:t>
      </w:r>
    </w:p>
    <w:p>
      <w:pPr>
        <w:pStyle w:val="21"/>
        <w:jc w:val="both"/>
        <w:rPr/>
      </w:pPr>
      <w:r>
        <w:rPr/>
        <w:t>- посещать уроки учителей в классе, где обучается ребенок, с разрешения директора и согласия учителя, ведущего урок;</w:t>
      </w:r>
    </w:p>
    <w:p>
      <w:pPr>
        <w:pStyle w:val="21"/>
        <w:jc w:val="both"/>
        <w:rPr/>
      </w:pPr>
      <w:r>
        <w:rPr/>
        <w:t>- с оценками успеваемости обучающегося родителя знакомит классный руководитель в письменной или устной форме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знакомиться с Уставом   Учреждения и другими документами, регламентирующими учебно-воспитательный процесс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посещать   Учреждение и беседовать с  учителями после окончания у них последнего урок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вносить добровольные пожертвования и  благотворительные взносы для развития   Учреждения;</w:t>
      </w:r>
    </w:p>
    <w:p>
      <w:pPr>
        <w:pStyle w:val="21"/>
        <w:jc w:val="both"/>
        <w:rPr/>
      </w:pPr>
      <w:r>
        <w:rPr/>
        <w:t>- принимать решение  о необходимости  охраны Учреждения и вносить добровольные взносы на ее содержание;</w:t>
      </w:r>
    </w:p>
    <w:p>
      <w:pPr>
        <w:pStyle w:val="21"/>
        <w:jc w:val="both"/>
        <w:rPr/>
      </w:pPr>
      <w:r>
        <w:rPr/>
        <w:t>- принимать решение на общем родительском собрании об обращении в государственную аттестационную службу и направлять рекламации на качество образования;</w:t>
      </w:r>
    </w:p>
    <w:p>
      <w:pPr>
        <w:pStyle w:val="21"/>
        <w:jc w:val="both"/>
        <w:rPr/>
      </w:pPr>
      <w:r>
        <w:rPr/>
        <w:t>- обжаловать решения администрации и педагогического совета в вышестоящих инстанциях в установленном порядке.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ab/>
        <w:t>4.9.2.Родители (законные представители) несут ответственность за:</w:t>
      </w:r>
    </w:p>
    <w:p>
      <w:pPr>
        <w:pStyle w:val="Normal"/>
        <w:rPr/>
      </w:pPr>
      <w:r>
        <w:rPr/>
        <w:t>- выполнение Устава Учреждения;</w:t>
      </w:r>
    </w:p>
    <w:p>
      <w:pPr>
        <w:pStyle w:val="Normal"/>
        <w:rPr/>
      </w:pPr>
      <w:r>
        <w:rPr/>
        <w:t>- посещение проводимых Учреждением родительских собраний;</w:t>
      </w:r>
    </w:p>
    <w:p>
      <w:pPr>
        <w:pStyle w:val="21"/>
        <w:tabs>
          <w:tab w:val="clear" w:pos="720"/>
          <w:tab w:val="left" w:pos="1134" w:leader="none"/>
        </w:tabs>
        <w:jc w:val="both"/>
        <w:rPr/>
      </w:pPr>
      <w:r>
        <w:rPr/>
        <w:t>- воспитание своих детей и получение ими основного общего образования;</w:t>
      </w:r>
    </w:p>
    <w:p>
      <w:pPr>
        <w:pStyle w:val="21"/>
        <w:tabs>
          <w:tab w:val="clear" w:pos="720"/>
          <w:tab w:val="left" w:pos="1134" w:leader="none"/>
        </w:tabs>
        <w:jc w:val="both"/>
        <w:rPr/>
      </w:pPr>
      <w:r>
        <w:rPr/>
        <w:t>- посещение детьми учебных занятий и внеклассных мероприятий;</w:t>
      </w:r>
    </w:p>
    <w:p>
      <w:pPr>
        <w:pStyle w:val="21"/>
        <w:tabs>
          <w:tab w:val="clear" w:pos="720"/>
          <w:tab w:val="left" w:pos="1134" w:leader="none"/>
        </w:tabs>
        <w:jc w:val="both"/>
        <w:rPr/>
      </w:pPr>
      <w:r>
        <w:rPr/>
        <w:t>- состояние здоровья детей и своевременное медицинское обследование;</w:t>
      </w:r>
    </w:p>
    <w:p>
      <w:pPr>
        <w:pStyle w:val="21"/>
        <w:tabs>
          <w:tab w:val="clear" w:pos="720"/>
          <w:tab w:val="left" w:pos="1134" w:leader="none"/>
        </w:tabs>
        <w:jc w:val="both"/>
        <w:rPr/>
      </w:pPr>
      <w:r>
        <w:rPr/>
        <w:t>- внешний вид учащихся, соблюдение ими установленной формы одежды;</w:t>
      </w:r>
    </w:p>
    <w:p>
      <w:pPr>
        <w:pStyle w:val="21"/>
        <w:tabs>
          <w:tab w:val="clear" w:pos="720"/>
          <w:tab w:val="left" w:pos="1134" w:leader="none"/>
        </w:tabs>
        <w:jc w:val="both"/>
        <w:rPr/>
      </w:pPr>
      <w:r>
        <w:rPr/>
        <w:t>- компенсацию материального ущерба, причиненного действиями обучающегося;</w:t>
      </w:r>
    </w:p>
    <w:p>
      <w:pPr>
        <w:pStyle w:val="21"/>
        <w:tabs>
          <w:tab w:val="clear" w:pos="720"/>
          <w:tab w:val="left" w:pos="1134" w:leader="none"/>
        </w:tabs>
        <w:jc w:val="both"/>
        <w:rPr/>
      </w:pPr>
      <w:r>
        <w:rPr/>
        <w:t>- ликвидацию обучающимся академической задолженности в течение  учебного года  в случае его перевода в следующий класс «условно»;</w:t>
      </w:r>
    </w:p>
    <w:p>
      <w:pPr>
        <w:pStyle w:val="21"/>
        <w:tabs>
          <w:tab w:val="clear" w:pos="720"/>
          <w:tab w:val="left" w:pos="1134" w:leader="none"/>
        </w:tabs>
        <w:jc w:val="both"/>
        <w:rPr/>
      </w:pPr>
      <w:r>
        <w:rPr/>
        <w:t>- соблюдение учащимися краевого закона от 21 июля 2008 г. № 1539 «О мерах по профилактике безнадзорности и правонарушений в Краснодарском крае».</w:t>
      </w:r>
    </w:p>
    <w:p>
      <w:pPr>
        <w:pStyle w:val="21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 xml:space="preserve">4.9.3.Родители (законные представители) обязаны:  </w:t>
      </w:r>
    </w:p>
    <w:p>
      <w:pPr>
        <w:pStyle w:val="21"/>
        <w:jc w:val="both"/>
        <w:rPr/>
      </w:pPr>
      <w:r>
        <w:rPr/>
        <w:t>- уведомлять классного руководителя о факте и причинах невозможности посещения учеником учебных занятий;</w:t>
      </w:r>
    </w:p>
    <w:p>
      <w:pPr>
        <w:pStyle w:val="Normal"/>
        <w:jc w:val="both"/>
        <w:rPr/>
      </w:pPr>
      <w:r>
        <w:rPr/>
        <w:t xml:space="preserve">- выполнять решения органов самоуправления Учреждения, соблюдать Устав   Учреждения и  следить за   соблюдением «Правил для учащихся»  своим ребенком; </w:t>
      </w:r>
    </w:p>
    <w:p>
      <w:pPr>
        <w:pStyle w:val="Normal"/>
        <w:jc w:val="both"/>
        <w:rPr/>
      </w:pPr>
      <w:r>
        <w:rPr/>
        <w:t>- не оставлять без внимания записи учителя в дневнике ученика; по письменной просьбе учителя, изложенной в дневнике, являться в    Учреждение для проведения беседы;</w:t>
      </w:r>
    </w:p>
    <w:p>
      <w:pPr>
        <w:pStyle w:val="21"/>
        <w:jc w:val="both"/>
        <w:rPr/>
      </w:pPr>
      <w:r>
        <w:rPr/>
        <w:t>- оказывать учителям помощь в воспитании и обучении ребенка;</w:t>
      </w:r>
    </w:p>
    <w:p>
      <w:pPr>
        <w:pStyle w:val="21"/>
        <w:jc w:val="both"/>
        <w:rPr/>
      </w:pPr>
      <w:r>
        <w:rPr/>
        <w:t>- обеспечивать ребенка необходимыми учебными пособиями и канцелярскими принадлежностями для учебного процесса;</w:t>
      </w:r>
    </w:p>
    <w:p>
      <w:pPr>
        <w:pStyle w:val="21"/>
        <w:jc w:val="both"/>
        <w:rPr/>
      </w:pPr>
      <w:r>
        <w:rPr/>
        <w:t>- выполнять договорные обязательства, связанные с оказанием платных дополнительных образовательных услуг.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4.10.Права и обязанности педагогических работников  Учреждения.</w:t>
      </w:r>
    </w:p>
    <w:p>
      <w:pPr>
        <w:pStyle w:val="21"/>
        <w:jc w:val="both"/>
        <w:rPr/>
      </w:pPr>
      <w:r>
        <w:rPr/>
        <w:t xml:space="preserve"> </w:t>
      </w:r>
      <w:r>
        <w:rPr/>
        <w:t>4.10.1.  Педагогические работники принимаются на  работу в Учреждение   в соответствии со статьями 331, 65  Трудового Кодекса РФ, а также со статьями «Типового положения об общеобразовательном учреждении».</w:t>
      </w:r>
    </w:p>
    <w:p>
      <w:pPr>
        <w:pStyle w:val="Heading2"/>
        <w:rPr/>
      </w:pPr>
      <w:r>
        <w:rPr/>
        <w:t xml:space="preserve"> </w:t>
      </w:r>
      <w:r>
        <w:rPr/>
        <w:t xml:space="preserve">Работник предоставляет следующие документы: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документ об образовании (диплом)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медицинские документы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- Свидетельство о постановке на учет физического лица в налоговом органе на территории Российской Федерации. </w:t>
      </w:r>
    </w:p>
    <w:p>
      <w:pPr>
        <w:pStyle w:val="Heading2"/>
        <w:tabs>
          <w:tab w:val="clear" w:pos="720"/>
          <w:tab w:val="left" w:pos="1134" w:leader="none"/>
        </w:tabs>
        <w:ind w:firstLine="709"/>
        <w:rPr/>
      </w:pPr>
      <w:r>
        <w:rPr/>
        <w:t xml:space="preserve"> </w:t>
      </w:r>
      <w:r>
        <w:rPr/>
        <w:t>4.10.2. При приеме на работу администрация  Учреждения знакомит  работника под расписку со следующими документами:</w:t>
      </w:r>
    </w:p>
    <w:p>
      <w:pPr>
        <w:pStyle w:val="Normal"/>
        <w:rPr/>
      </w:pPr>
      <w:r>
        <w:rPr/>
        <w:t xml:space="preserve"> </w:t>
      </w:r>
      <w:r>
        <w:rPr/>
        <w:t xml:space="preserve">- Уставом Учреждения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Коллективным договором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Должностными инструкциям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Приказом об охране труда и соблюдении правил техники безопас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- Приказом о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- другими документами, характерными для   Учреждения</w:t>
      </w:r>
    </w:p>
    <w:p>
      <w:pPr>
        <w:pStyle w:val="Heading2"/>
        <w:ind w:firstLine="709"/>
        <w:rPr>
          <w:szCs w:val="28"/>
        </w:rPr>
      </w:pPr>
      <w:r>
        <w:rPr/>
        <w:t xml:space="preserve">4.10.3. На работника распространяются все права и обязанности, установленные действующим трудовым законодательством. 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4.10.4. Педагогические работники обязаны:</w:t>
      </w:r>
    </w:p>
    <w:p>
      <w:pPr>
        <w:pStyle w:val="Normal"/>
        <w:jc w:val="both"/>
        <w:rPr/>
      </w:pPr>
      <w:r>
        <w:rPr/>
        <w:t>- иметь необходимую профессионально - педагогическую квалификацию, удовлетворять требованиям соответствующих педагогических характеристик по должности  и полученной специальности, подтвержденную  документами об образовании;</w:t>
      </w:r>
    </w:p>
    <w:p>
      <w:pPr>
        <w:pStyle w:val="Normal"/>
        <w:jc w:val="both"/>
        <w:rPr/>
      </w:pPr>
      <w:r>
        <w:rPr/>
        <w:t>- выполнять Устав Учреждения и Правила внутреннего трудового распорядка;</w:t>
      </w:r>
    </w:p>
    <w:p>
      <w:pPr>
        <w:pStyle w:val="Normal"/>
        <w:jc w:val="both"/>
        <w:rPr/>
      </w:pPr>
      <w:r>
        <w:rPr/>
        <w:t>- поддерживать дисциплину в Учреждении на основе уважения человеческого достоинства обучающихся, относиться с уважением к личности ученика. Применение методов физического и психологического насилия по отношению к обучающимся не допускаются;</w:t>
      </w:r>
    </w:p>
    <w:p>
      <w:pPr>
        <w:pStyle w:val="Normal"/>
        <w:jc w:val="both"/>
        <w:rPr/>
      </w:pPr>
      <w:r>
        <w:rPr/>
        <w:t xml:space="preserve">- принимать участие в разборе конфликтов по письменному заявлению родителей или других лиц; </w:t>
      </w:r>
    </w:p>
    <w:p>
      <w:pPr>
        <w:pStyle w:val="Normal"/>
        <w:jc w:val="both"/>
        <w:rPr/>
      </w:pPr>
      <w:r>
        <w:rPr/>
        <w:t>- давать письменные объяснения при проведении служебного расследования, проводимого по поводу его деятельности;</w:t>
      </w:r>
    </w:p>
    <w:p>
      <w:pPr>
        <w:pStyle w:val="Normal"/>
        <w:jc w:val="both"/>
        <w:rPr/>
      </w:pPr>
      <w:r>
        <w:rPr/>
        <w:t>- систематически повышать свой профессиональный уровень;</w:t>
      </w:r>
    </w:p>
    <w:p>
      <w:pPr>
        <w:pStyle w:val="Normal"/>
        <w:jc w:val="both"/>
        <w:rPr/>
      </w:pPr>
      <w:r>
        <w:rPr/>
        <w:t>- осуществлять   связь с родителями (законными представителями);</w:t>
      </w:r>
    </w:p>
    <w:p>
      <w:pPr>
        <w:pStyle w:val="Normal"/>
        <w:jc w:val="both"/>
        <w:rPr>
          <w:b/>
          <w:b/>
        </w:rPr>
      </w:pPr>
      <w:r>
        <w:rPr/>
        <w:t xml:space="preserve">- проходить периодически  по приказу директора Учреждения бесплатные медицинские обследования;  </w:t>
      </w:r>
    </w:p>
    <w:p>
      <w:pPr>
        <w:pStyle w:val="Normal"/>
        <w:jc w:val="both"/>
        <w:rPr>
          <w:b/>
          <w:b/>
        </w:rPr>
      </w:pPr>
      <w:r>
        <w:rPr/>
        <w:t>- участвовать в исполнении закона Краснодарского края от 21 июля 2008 г. № 1539 «О мерах по профилактике безнадзорности и правонарушений в Краснодарском крае».</w:t>
      </w:r>
    </w:p>
    <w:p>
      <w:pPr>
        <w:pStyle w:val="Heading2"/>
        <w:ind w:firstLine="720"/>
        <w:rPr/>
      </w:pPr>
      <w:r>
        <w:rPr>
          <w:b/>
          <w:szCs w:val="28"/>
        </w:rPr>
        <w:t>4.10.5.  Педагогические работники имеют право:</w:t>
      </w:r>
    </w:p>
    <w:p>
      <w:pPr>
        <w:pStyle w:val="Normal"/>
        <w:ind w:firstLine="720"/>
        <w:rPr/>
      </w:pPr>
      <w:r>
        <w:rPr/>
        <w:t>а/ участвовать в управлении Учреждением:</w:t>
      </w:r>
    </w:p>
    <w:p>
      <w:pPr>
        <w:pStyle w:val="Normal"/>
        <w:rPr/>
      </w:pPr>
      <w:r>
        <w:rPr/>
        <w:t>- работать в педагогическом совете;</w:t>
      </w:r>
    </w:p>
    <w:p>
      <w:pPr>
        <w:pStyle w:val="Normal"/>
        <w:rPr/>
      </w:pPr>
      <w:r>
        <w:rPr/>
        <w:t>- избирать и быть избранным в Управляющий совет;</w:t>
      </w:r>
    </w:p>
    <w:p>
      <w:pPr>
        <w:pStyle w:val="Normal"/>
        <w:rPr/>
      </w:pPr>
      <w:r>
        <w:rPr/>
        <w:t>- обсуждать «Правила  внутреннего трудового распорядка»;</w:t>
      </w:r>
    </w:p>
    <w:p>
      <w:pPr>
        <w:pStyle w:val="Normal"/>
        <w:rPr/>
      </w:pPr>
      <w:r>
        <w:rPr/>
        <w:t>- обсуждать, принимать и предоставлять на утверждение Устав;</w:t>
      </w:r>
    </w:p>
    <w:p>
      <w:pPr>
        <w:pStyle w:val="Normal"/>
        <w:jc w:val="both"/>
        <w:rPr/>
      </w:pPr>
      <w:r>
        <w:rPr/>
        <w:t>- вносить предложения по определению стимулирующих выплат за деятельность, превышающую базовую нагрузку;</w:t>
      </w:r>
    </w:p>
    <w:p>
      <w:pPr>
        <w:pStyle w:val="Normal"/>
        <w:rPr/>
      </w:pPr>
      <w:r>
        <w:rPr/>
        <w:t>- обсуждать и принимать решение на общем собрании трудового коллектива.</w:t>
      </w:r>
    </w:p>
    <w:p>
      <w:pPr>
        <w:pStyle w:val="Normal"/>
        <w:ind w:firstLine="720"/>
        <w:jc w:val="both"/>
        <w:rPr/>
      </w:pPr>
      <w:r>
        <w:rPr/>
        <w:t xml:space="preserve">б/ самостоятельно выбирать и использовать методики обучения и воспитания, учебные пособия и материалы, методы оценки знаний обучающихся, учебные программы и учебники,  утвержденные  Министерством образования РФ;  </w:t>
      </w:r>
    </w:p>
    <w:p>
      <w:pPr>
        <w:pStyle w:val="Normal"/>
        <w:ind w:firstLine="720"/>
        <w:jc w:val="both"/>
        <w:rPr/>
      </w:pPr>
      <w:r>
        <w:rPr/>
        <w:t>в/ разрабатывать и вносить предложения по совершенствованию образовательного процесса и методической базы;</w:t>
      </w:r>
    </w:p>
    <w:p>
      <w:pPr>
        <w:pStyle w:val="Normal"/>
        <w:ind w:firstLine="720"/>
        <w:jc w:val="both"/>
        <w:rPr/>
      </w:pPr>
      <w:r>
        <w:rPr/>
        <w:t>г/ защиту своей профессиональной чести и достоинства, на уважение и защиту прав,   моральную и материальную помощь;</w:t>
      </w:r>
    </w:p>
    <w:p>
      <w:pPr>
        <w:pStyle w:val="Normal"/>
        <w:ind w:firstLine="720"/>
        <w:jc w:val="both"/>
        <w:rPr/>
      </w:pPr>
      <w:r>
        <w:rPr/>
        <w:t xml:space="preserve">д/на благоприятные условия труда, охрану жизни и здоровья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е/выдвигать свою кандидатуру на замещение вакантных административных и выборных должностей;</w:t>
      </w:r>
    </w:p>
    <w:p>
      <w:pPr>
        <w:pStyle w:val="Normal"/>
        <w:ind w:firstLine="720"/>
        <w:jc w:val="both"/>
        <w:rPr/>
      </w:pPr>
      <w:r>
        <w:rPr/>
        <w:t>ж/в соответствии с действующим трудовым законодательством замещать учителя на уроках в период отсутствия его на рабочем месте (по сходным или другим дисциплинам);</w:t>
      </w:r>
    </w:p>
    <w:p>
      <w:pPr>
        <w:pStyle w:val="Normal"/>
        <w:ind w:firstLine="720"/>
        <w:jc w:val="both"/>
        <w:rPr/>
      </w:pPr>
      <w:r>
        <w:rPr/>
        <w:t>з/повышать квалификацию. С этой целью администрация создает условия, необходимые для успешного обучения педагог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720"/>
        <w:jc w:val="both"/>
        <w:rPr/>
      </w:pPr>
      <w:r>
        <w:rPr/>
        <w:t>и/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720"/>
        <w:jc w:val="both"/>
        <w:rPr/>
      </w:pPr>
      <w:r>
        <w:rPr/>
        <w:t xml:space="preserve">к/ на сокращенную (не более 36 часов) рабочую неделю, на длительный, сроком до 1  года, отпуск  через каждые 10 лет непрерывной   работы преподавателем, право на досрочный выход на пенсию по старости, независимо   от возраста, при стаже работы 25 лет;   </w:t>
      </w:r>
    </w:p>
    <w:p>
      <w:pPr>
        <w:pStyle w:val="Normal"/>
        <w:ind w:firstLine="720"/>
        <w:jc w:val="both"/>
        <w:rPr/>
      </w:pPr>
      <w:r>
        <w:rPr/>
        <w:t>н/ на социальные гарантии и льготы, установл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о/ на очередной трудовой отпуск;</w:t>
      </w:r>
    </w:p>
    <w:p>
      <w:pPr>
        <w:pStyle w:val="Normal"/>
        <w:ind w:firstLine="720"/>
        <w:jc w:val="both"/>
        <w:rPr/>
      </w:pPr>
      <w:r>
        <w:rPr/>
        <w:t xml:space="preserve">п/  на дополнительные льготы, предоставляемые в регионе педагогическим работникам общеобразовательного учреждения; </w:t>
      </w:r>
    </w:p>
    <w:p>
      <w:pPr>
        <w:pStyle w:val="Normal"/>
        <w:ind w:firstLine="709"/>
        <w:jc w:val="both"/>
        <w:rPr/>
      </w:pPr>
      <w:r>
        <w:rPr/>
        <w:t>р/ проведение дисциплинарного расследования нарушений   норм профессионального поведения или Устава может быть проведено только по   жалобе, поданной в письменном виде, копия которой  передана объекту жалобы.  Ход административного расследования и принятие по его результатам решения могут быть преданы гласности только с согласия заинтересованного педагогического работника, за исключением случаев, или, если необходимо, для защиты интересов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1.6. Увольнение педагогического работника производится согласно трудовому законодательству. Помимо предусмотренного трудовым законодательством Российской Федерации, основанием для увольнения педагогического работника по инициативе администрации   до истечения действия трудового договора являются:</w:t>
      </w:r>
    </w:p>
    <w:p>
      <w:pPr>
        <w:pStyle w:val="Normal"/>
        <w:jc w:val="both"/>
        <w:rPr/>
      </w:pPr>
      <w:r>
        <w:rPr/>
        <w:t>- повторное в течение года грубое нарушение Устава;</w:t>
      </w:r>
    </w:p>
    <w:p>
      <w:pPr>
        <w:pStyle w:val="Normal"/>
        <w:jc w:val="both"/>
        <w:rPr/>
      </w:pPr>
      <w:r>
        <w:rPr/>
        <w:t>-  применение, в том числе однократное, методов воспитания, связанных с физическим или психическим насилием над личностью учащегося;</w:t>
      </w:r>
    </w:p>
    <w:p>
      <w:pPr>
        <w:pStyle w:val="Normal"/>
        <w:jc w:val="both"/>
        <w:rPr/>
      </w:pPr>
      <w:r>
        <w:rPr/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/>
        <w:t>Увольнение по настоящим основаниям может осуществляться администрацией Учреждения без согласия профсоюза, но с уведомлением его.</w:t>
        <w:tab/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 xml:space="preserve">5.Взаимоотношения Учреждения,  Учредителя и  Уполномоченного органа.  </w:t>
      </w:r>
    </w:p>
    <w:p>
      <w:pPr>
        <w:pStyle w:val="Normal"/>
        <w:rPr>
          <w:b/>
          <w:b/>
        </w:rPr>
      </w:pPr>
      <w:r>
        <w:rPr/>
        <w:t>Взаимоотношения Учреждения,  Учредителя и  Уполномоченного органа регулируются  трехсторонним Договором.</w:t>
      </w:r>
      <w:r>
        <w:rPr>
          <w:rStyle w:val="StrongEmphasis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ConsPlusNormal"/>
        <w:widowControl/>
        <w:ind w:left="75" w:firstLine="6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Учреждение имеет право:</w:t>
      </w:r>
    </w:p>
    <w:p>
      <w:pPr>
        <w:pStyle w:val="Heading2"/>
        <w:rPr/>
      </w:pPr>
      <w:r>
        <w:rPr/>
        <w:t xml:space="preserve">-   от своего имени приобретать имущественные и   неимущественные права,    выступать истцом и  ответчиком в суде и арбитражном суде в соответствии с действующим законодательством Российской Федерации. </w:t>
      </w:r>
    </w:p>
    <w:p>
      <w:pPr>
        <w:pStyle w:val="Heading2"/>
        <w:rPr>
          <w:bCs/>
          <w:color w:val="000000"/>
          <w:spacing w:val="-2"/>
          <w:szCs w:val="28"/>
        </w:rPr>
      </w:pPr>
      <w:r>
        <w:rPr/>
        <w:t>- самостоятельно   осуществлять образовательный процесс, осуществлять подбор и расстановку кадров, научную, финансовую, хозяйственную и иную деятельность в пределах, установленных законодательством Российской Федерации и настоящим Уставом.</w:t>
      </w:r>
    </w:p>
    <w:p>
      <w:pPr>
        <w:pStyle w:val="Heading2"/>
        <w:rPr/>
      </w:pPr>
      <w:r>
        <w:rPr/>
        <w:t xml:space="preserve">- пользоваться  переданным на праве оперативного управления имуществом, земельными участками, закрепленными для использования и благоустройства на праве постоянного (бессрочного) пользования.  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0" w:after="100"/>
        <w:jc w:val="both"/>
        <w:rPr/>
      </w:pPr>
      <w:r>
        <w:rPr/>
        <w:t>- с согласия Учредителя распоряжаться имуществом, закрепленным за ним   Учредителем или приобретенным Учреждением за счет средств, выделенных ему   Уполномоченным органом на приобретение этого имущества,  за исключением недвижимого или особо ценного движимого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0" w:after="100"/>
        <w:jc w:val="both"/>
        <w:rPr/>
      </w:pPr>
      <w:r>
        <w:rPr/>
        <w:t>-  самостоятельно распоряжаться любым имуществом, в том числе недвижимым, приобретенным  за счет доходов от разрешенной предпринимательской и иной приносящей доход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0" w:after="100"/>
        <w:jc w:val="both"/>
        <w:rPr/>
      </w:pPr>
      <w:r>
        <w:rPr/>
        <w:t>- создавать филиалы, представительства,    назначать их руководителей, принимать решения об их реорганизации и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договоры с юридическими и физическими лицами, не противоречащие законодательству Российской Федерации, а также целям и предмету свое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атериально-техническое обеспечение  образования и развитие объектов социальной сфе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устанавливать формы и системы оплаты труда, структуру и штатное расписание.</w:t>
      </w:r>
    </w:p>
    <w:p>
      <w:pPr>
        <w:pStyle w:val="Heading2"/>
        <w:rPr/>
      </w:pPr>
      <w:r>
        <w:rPr/>
        <w:t>-   может осуществлять различные формы сотрудничества, в том числе на   взаимовыгодной основе.</w:t>
      </w:r>
    </w:p>
    <w:p>
      <w:pPr>
        <w:pStyle w:val="Heading2"/>
        <w:rPr>
          <w:szCs w:val="28"/>
        </w:rPr>
      </w:pPr>
      <w:r>
        <w:rPr/>
        <w:t>-   в соответствии с законодательством Российской Федерации вправе участвовать в создании образовательных объединений в форме ассоциаций и союзов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5.2. Учреждение обяз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ти ответственность за качество общего образования и его соответствие государственным образовательным стандартам, за формы, методы и средства организации образовательного процесса, за охрану жизни и здоровья учащихся.</w:t>
      </w:r>
    </w:p>
    <w:p>
      <w:pPr>
        <w:pStyle w:val="Heading2"/>
        <w:rPr>
          <w:szCs w:val="28"/>
        </w:rPr>
      </w:pPr>
      <w:r>
        <w:rPr/>
        <w:t xml:space="preserve">- отвечать по своим обязательствам закрепленным  за  ним имуществом, за исключением недвижимого имущества и особо ценного движимого имущества, закрепленного за ним  Учредителем  или приобретенного   за счет средств, выделенных ему  Уполномоченным органом на   приобретение этого имуществ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ыполнять  утвержденное Учредителем  муниципальное зад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публиковать отчеты о своей деятельности и об использовании закрепленного за ним имущества в средствах массовой информации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бухгалтерский учет, представлять бухгалтерскую  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техники безопасности, санитарно-гигиенических норм и требований по защите здоровья рабо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.</w:t>
      </w:r>
      <w:r>
        <w:rPr/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реждение вправе осуществлять иные права и нести иные обязанности в соответствии с действующим законодательством.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Функции и полномочия Учред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>Учредитель по согласованию с Уполномоченным органом осуществляет следующие функции и полномоч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 xml:space="preserve">5.1.Представляет  на рассмотрение наблюдательного совета  Учреждения предложения об изъятии имущества, закрепленного за Учреждением на праве оперативного упра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2.На основании перечня видов особо ценного движимого имущества  Учреждения  принимает решения об отнесении имущества к особо ценному движимому имуществу  и об исключении  из состава особо ценного движимого имущества объектов, закрепленных за Учрежд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3. Дает Учреждению согласие на распоряжение недвижимым имуществом, закрепленным за ним или приобретенным за счет средств, выделенных на приобретение этого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 xml:space="preserve">5.4.Дает согласие на внесение Учреждением денежных средств  и иного имущества  в уставно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5.Принимает решения об одобрении сделки с имуществом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 особо ценного движимого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6.Заключает и прекращает трудовой договор с руководителем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7.Направляет главе муниципального образования город Новороссийск представление о ликвидации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8.Назначает ликвидационную комиссию, утверждает промежуточный ликвидационный и окончательный ликвидационный баланс при ликвидации Учреждения, а также  передаточный акт или разделительный баланс при реорганизации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9.Утверждает разработанное Уполномоченным органом муниципальное задание Учреждению в соответствии с предусмотренной Уставом деятельностью и через Уполномоченный орган осуществляет финансовое обеспечение выполнение зад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0.Рассматривает и одобряет предложения руководителя Учреждения о создании и ликвидации  филиалов Учреждения, открытии и закрытии его представительств и филиа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1.Представляет на рассмотрение наблюдательного совета  Учреждения предло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1.1.О внесении изменений в Устав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1.2.О создании или  ликвидации  филиалов Учреждения, открытии и закрытии его представитель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1.3.О реорганизации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2.Принимает решения о  создании и  ликвидации  филиалов Учреждения, открытии и закрытии его представитель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3.Принимает решение о закреплении за Учреждением недвижимого имущества и об изъятии данного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4.Уведомляет в письменном виде кредиторов Учреждения о его создании, ликвидации или ре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5.Рассматривает и одобряет предложения руководителя Учреждения о совершении сделок с имуществом Учреждения в случаях, если в соответствии с частями 2 и 6 статьи 3 закона «Об автономных учреждениях» от 03.11 2006 года №174 – ФЗ для совершения таких сделок требуется согласие Учред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/>
        <w:tab/>
        <w:t>5.16.Осуществляет иные полномочия, предусмотренные законодательством об автономных учрежде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>
          <w:szCs w:val="28"/>
        </w:rPr>
      </w:pPr>
      <w:r>
        <w:rPr/>
        <w:tab/>
        <w:t>5.17.Учредитель доводит свои решения до Учреждения в письменной форме в течение 7 дней с даты их принятия.</w:t>
        <w:tab/>
        <w:t xml:space="preserve">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8. Дополнительные функции Уполномоченного орга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100"/>
        <w:jc w:val="both"/>
        <w:rPr/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ab/>
        <w:t>5.18.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существлять  полное финансовое обеспечение Учреждения        из соответствующих бюджетов бюджетной  системы РФ  и иных не запрещенных  федеральными законами источников с учетом расходов  на содержание имущества,   в соответствии с муниципальным заданием и Соглашением   «О порядке и условиях предоставления субсидии  на возмещение нормативных затрат  на оказание  образовательных услуг». Перечислять субсидии в установленном порядке на счет, открытый Учреждением в кредитной организации. 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10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ab/>
        <w:t>5.18.2. Осуществлять  финансовое обеспечение расходов на уплату налогов, в качестве  объекта обложения  по которым признается  соответствующее  имущество, в том числе  земельные участк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100"/>
        <w:jc w:val="both"/>
        <w:rPr/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Cs w:val="28"/>
        </w:rPr>
        <w:tab/>
        <w:t>5.18.3. Осуществлять  финансовое обеспечение развития Учреждения  в рамках программ, утвержденных в установленном порядке.</w:t>
      </w:r>
    </w:p>
    <w:p>
      <w:pPr>
        <w:pStyle w:val="Normal"/>
        <w:shd w:fill="FFFFFF" w:val="clear"/>
        <w:spacing w:before="0" w:after="10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     </w:t>
      </w:r>
      <w:r>
        <w:rPr>
          <w:color w:val="000000"/>
          <w:spacing w:val="-4"/>
          <w:szCs w:val="28"/>
        </w:rPr>
        <w:t>5.18.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Выделять в пределах своей компетенции средства для обеспечения обучающихся льготным или бесплатным питанием и проездом на транспорте, иными видами льгот и </w:t>
      </w:r>
      <w:r>
        <w:rPr>
          <w:color w:val="000000"/>
          <w:spacing w:val="-1"/>
          <w:szCs w:val="28"/>
        </w:rPr>
        <w:t>материальной помощи в соответствии с действующими нормативами.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spacing w:before="0" w:after="10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ab/>
        <w:t xml:space="preserve">5.18.5. Оплачивать затраты на проведение лицензионной экспертизы </w:t>
      </w:r>
      <w:r>
        <w:rPr>
          <w:color w:val="000000"/>
          <w:spacing w:val="-2"/>
          <w:szCs w:val="28"/>
        </w:rPr>
        <w:t>Учреждения</w:t>
      </w:r>
      <w:r>
        <w:rPr>
          <w:color w:val="000000"/>
          <w:spacing w:val="-1"/>
          <w:szCs w:val="28"/>
        </w:rPr>
        <w:t xml:space="preserve">  как общеобразо</w:t>
      </w:r>
      <w:r>
        <w:rPr>
          <w:color w:val="000000"/>
          <w:spacing w:val="-2"/>
          <w:szCs w:val="28"/>
        </w:rPr>
        <w:t>вательного учреждения.</w:t>
      </w:r>
    </w:p>
    <w:p>
      <w:pPr>
        <w:pStyle w:val="Normal"/>
        <w:shd w:fill="FFFFFF" w:val="clear"/>
        <w:spacing w:before="0" w:after="100"/>
        <w:ind w:firstLine="72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5.18.6. Выделять бюджетные ассигнования в форме субсидии в течение 3-х лет     с целью выравнивания финансового обеспечения выполнения  Учреждением муниципального задания.</w:t>
      </w:r>
    </w:p>
    <w:p>
      <w:pPr>
        <w:pStyle w:val="Style14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>5.18.7. Не изымать доходы, полученные Учреждением от осуществления  им разрешенной предпринимательской и иной приносящей доход деятельности и использования закрепленного за ним имущества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8.8. Оплачивать ежегодное медицинское обследование работников  Учреждения по договору с органом здравоохране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8.9. При наличии средств осуществлять переподготовку педагогических кадро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8.10. Принимать на себя расходы на содержание основных фондов, используемых непосредственно на образовательные цели, на текущий и капитальный ремонт  Учреждения, на аварийные работ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0" w:after="10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ab/>
        <w:t>5.18.1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Обеспечивать устройство несовершеннолетних, проживающих на территории, </w:t>
      </w:r>
      <w:r>
        <w:rPr>
          <w:color w:val="000000"/>
          <w:szCs w:val="28"/>
        </w:rPr>
        <w:t xml:space="preserve">закрепленной   за    </w:t>
      </w:r>
      <w:r>
        <w:rPr>
          <w:color w:val="000000"/>
          <w:spacing w:val="-1"/>
          <w:szCs w:val="28"/>
        </w:rPr>
        <w:t>Учреждением</w:t>
      </w:r>
      <w:r>
        <w:rPr>
          <w:color w:val="000000"/>
          <w:szCs w:val="28"/>
        </w:rPr>
        <w:t>, в  другие общеобразовательные учреждения  при заполнении    обучающимися   учебных  мест   согласно количеству классов-</w:t>
      </w:r>
      <w:r>
        <w:rPr>
          <w:color w:val="000000"/>
          <w:spacing w:val="-1"/>
          <w:szCs w:val="28"/>
        </w:rPr>
        <w:t>комплектов  и нормативам их наполняе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Cs w:val="28"/>
        </w:rPr>
        <w:tab/>
        <w:t xml:space="preserve"> 5.18.12. Оказывать организационную, кадровую и  методическую  поддержку в организации  образовательного процесса, проведении итогового и промежуточного контроля знаний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 xml:space="preserve">  </w:t>
      </w:r>
      <w:r>
        <w:rPr>
          <w:color w:val="000000"/>
          <w:spacing w:val="3"/>
          <w:szCs w:val="28"/>
        </w:rPr>
        <w:tab/>
        <w:t xml:space="preserve">5.18.13. Согласовывать учебный план,   режим работы   </w:t>
      </w:r>
      <w:r>
        <w:rPr>
          <w:color w:val="000000"/>
          <w:spacing w:val="-1"/>
          <w:szCs w:val="28"/>
        </w:rPr>
        <w:t>Учреждения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-1"/>
          <w:szCs w:val="28"/>
        </w:rPr>
        <w:t>годовой календарный учебный граф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before="0" w:after="10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ab/>
        <w:t xml:space="preserve">5.18.14. Обеспечить перевод обучающихся в другие образовательные учреждения, а также </w:t>
      </w:r>
      <w:r>
        <w:rPr/>
        <w:t xml:space="preserve">принять на себя иные неисполненные  </w:t>
      </w:r>
      <w:r>
        <w:rPr>
          <w:spacing w:val="-1"/>
        </w:rPr>
        <w:t>Учреждение</w:t>
      </w:r>
      <w:r>
        <w:rPr/>
        <w:t xml:space="preserve">м обязательства перед обучающимися в случае прекращения  его деятельности    либо сокращения количества классов-комплект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0" w:after="100"/>
        <w:jc w:val="both"/>
        <w:rPr/>
      </w:pPr>
      <w:r>
        <w:rPr>
          <w:color w:val="000000"/>
          <w:spacing w:val="1"/>
          <w:szCs w:val="28"/>
        </w:rPr>
        <w:tab/>
        <w:t xml:space="preserve">5.18.15.Контролировать условия обучения и воспитания обучающихся, реализацию </w:t>
      </w:r>
      <w:r>
        <w:rPr>
          <w:color w:val="000000"/>
          <w:spacing w:val="-1"/>
          <w:szCs w:val="28"/>
        </w:rPr>
        <w:t xml:space="preserve">  образовательных программ в рамках государственного стандар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0" w:after="1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Управление Учреждение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правление Учреждением  осуществляется в соответствии с Законом  РФ «Об образовании» и «Типовым положением об общеобразовательном учреждении».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567"/>
        <w:jc w:val="both"/>
        <w:rPr>
          <w:szCs w:val="28"/>
        </w:rPr>
      </w:pPr>
      <w:r>
        <w:rPr/>
        <w:t>Управление Учреждением строится на принципах единоначалия и самоуправления.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>6.1.  Трудовой коллектив   Учреждения.</w:t>
      </w:r>
    </w:p>
    <w:p>
      <w:pPr>
        <w:pStyle w:val="TextBodyIndent"/>
        <w:rPr/>
      </w:pPr>
      <w:r>
        <w:rPr>
          <w:szCs w:val="28"/>
        </w:rPr>
        <w:tab/>
        <w:t>6.1.1.Трудовой коллектив составляют все работники Учреждения.</w:t>
      </w:r>
      <w:r>
        <w:rPr/>
        <w:t xml:space="preserve">   Полномочия трудового коллектива осуществляются общим собранием членов трудового коллектива. Собрание считается правомочным, если на нем присутствует не менее 2/3 списочного состава коллектива. </w:t>
      </w:r>
    </w:p>
    <w:p>
      <w:pPr>
        <w:pStyle w:val="Heading2"/>
        <w:ind w:firstLine="709"/>
        <w:rPr/>
      </w:pPr>
      <w:r>
        <w:rPr/>
        <w:t xml:space="preserve">6.1.2.Права Общего собрания трудового коллектива Учреждения: </w:t>
      </w:r>
    </w:p>
    <w:p>
      <w:pPr>
        <w:pStyle w:val="Normal"/>
        <w:jc w:val="both"/>
        <w:rPr/>
      </w:pPr>
      <w:r>
        <w:rPr/>
        <w:t>-  обсуждать содержание и исполнение «Коллективного договора», «Правил внутреннего трудового распорядка», принимать  «Устав» и представлять его на утверждение;</w:t>
      </w:r>
    </w:p>
    <w:p>
      <w:pPr>
        <w:pStyle w:val="Heading2"/>
        <w:rPr/>
      </w:pPr>
      <w:r>
        <w:rPr/>
        <w:t xml:space="preserve">- давать рекомендации по принятию решений о распределении  стимулирующей части фонда оплаты труда; </w:t>
      </w:r>
    </w:p>
    <w:p>
      <w:pPr>
        <w:pStyle w:val="Normal"/>
        <w:jc w:val="both"/>
        <w:rPr/>
      </w:pPr>
      <w:r>
        <w:rPr/>
        <w:t>-  рассматривать вопросы режима работы, соблюдение трудовой дисциплины работниками;</w:t>
      </w:r>
    </w:p>
    <w:p>
      <w:pPr>
        <w:pStyle w:val="Normal"/>
        <w:jc w:val="both"/>
        <w:rPr/>
      </w:pPr>
      <w:r>
        <w:rPr/>
        <w:t>-  давать рекомендации отдельным работникам для участия в конкурсах, для поощрения знаками профессионального отличия.</w:t>
      </w:r>
    </w:p>
    <w:p>
      <w:pPr>
        <w:pStyle w:val="Normal"/>
        <w:jc w:val="both"/>
        <w:rPr/>
      </w:pPr>
      <w:r>
        <w:rPr/>
        <w:t>- обсуждать поведение или отдельные проступки членов коллектива и принимать решение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- избирать членов Управляющего совета (по установленной Положением кво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6.2.    </w:t>
        <w:tab/>
        <w:t xml:space="preserve">Директор   Учреждения.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. Директор назначается на должность и освобождается от нее   Учредителем  по представлению  Уполномоченного органа.  Основанием для издания распоряжения (приказа)  является   трудовой договор, заключенный Уполномоченным органом с директором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2. Руководство   Учреждением     директор осуществляет на основе единоначалия, неся при этом ответственность перед Уполномоченным органом за организацию и качество учебно-воспитательной работы, представляет интересы      Учреждения     в государственных и общественных органах.  </w:t>
      </w:r>
    </w:p>
    <w:p>
      <w:pPr>
        <w:pStyle w:val="TextBodyIndent"/>
        <w:ind w:firstLine="709"/>
        <w:rPr/>
      </w:pPr>
      <w:r>
        <w:rPr/>
        <w:t>6.2.3. К компетенции директора        относятся вопросы осуществления текущего руководства деятельностью, за исключением вопросов, отнесенных законодательством или уставом к компетенции Учредителя, Уполномоченного органа и Наблюдательного совета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ab/>
        <w:t>6.2.4.Директор является главным распорядителем кредитов, от имени   Учреждения     в пределах, установленных Законом, заключает договора, направленные на реализацию права управления, пользования землей, имуществом; организует в установленном порядке рациональное использование выделяемых бюджетных ассигнований, средств от приносящей доход деятельности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6.2.5. Директор    действует без доверенности от  имени   Учреждения; заключает договора, в том числе трудовые;   выдает доверенности, совершает иные юридические действия; утверждает план финансово-хозяйственной деятельности, годовую бухгалтерскую отчетность и регламентирующие деятельность внутренние документы; открывает счета в кредитных организациях в порядке, установленном действующим законодательством Российской Федерации и Краснодарского края; </w:t>
      </w:r>
    </w:p>
    <w:p>
      <w:pPr>
        <w:pStyle w:val="TextBodyIndent"/>
        <w:ind w:firstLine="709"/>
        <w:rPr/>
      </w:pPr>
      <w:r>
        <w:rPr/>
        <w:t xml:space="preserve">6.2.6. Директор утверждает штатное расписание; осуществляет прием и увольнение педагогического, административно - хозяйственного и обслуживающего персонала, применяет к работникам меры дисциплинарного взыскания и поощрения в соответствии с действующим законодательством Российской Федерации; </w:t>
      </w:r>
    </w:p>
    <w:p>
      <w:pPr>
        <w:pStyle w:val="TextBodyIndent"/>
        <w:ind w:firstLine="709"/>
        <w:rPr/>
      </w:pPr>
      <w:r>
        <w:rPr/>
        <w:t>6.2.7. Директор утверждает должностные инструкции, делегирует свои права заместителям, распределяет между ними обязанности; в пределах своей компетенции издает приказы, дает распоряжения и указания, обязательные для всех работников, решает иные вопросы, отнесенные законодательством Российской Федерации, Краснодарского края, настоящим Уставом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ab/>
        <w:t>6.2.8.Директор несет ответственность перед государством и обществом за соблюдение требований охраны прав детей, планирует образовательный процесс, осуществляет контроль его хода и результатов, отвечает за качество и эффективность работы, обеспечивает выполнение правил внутреннего распорядка и сохранность принадлежащего   Учреждению    имущества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ab/>
        <w:t>6.2.9. Директор создает необходимые условия для организации внеклассной и внешкольной работы, контролирует совместно с заместителями по учебной и воспитательной работе деятельность педагогов, в том числе путем посещения уроков, воспитательных мероприятий; создает условия для творческого роста педагогических работников, применения ими передовых форм и методов обучения и воспитания, осуществления педагогических экспериментов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ab/>
        <w:t>6.2.10. Директор в пределах имеющихся средств, совместно с профсоюзным комитетом распределяет учебную нагрузку; по согласованию с  Управляющим советом и профсоюзным комитетом определяет надбавки и доплаты к заработной плате, представляет сотрудников к премированию и награждению, определяет другие выплаты стимулирующего характера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ab/>
        <w:t>6.2.11.Директор организует оказание платных дополнительных образовательных услуг в соответствии с интересами и запросами родителей ( законных представителей);</w:t>
      </w:r>
    </w:p>
    <w:p>
      <w:pPr>
        <w:pStyle w:val="TextBodyIndent"/>
        <w:tabs>
          <w:tab w:val="clear" w:pos="720"/>
          <w:tab w:val="left" w:pos="709" w:leader="none"/>
        </w:tabs>
        <w:rPr>
          <w:b/>
          <w:b/>
        </w:rPr>
      </w:pPr>
      <w:r>
        <w:rPr>
          <w:szCs w:val="28"/>
        </w:rPr>
        <w:tab/>
        <w:t>6.2.12.Директор несет ответственность за реализацию не в полном объеме образовательных программ в соответствии с учебным планом и графиком учебного процесса, за качество образования выпускников, за жизнь и здоровье обучающихся и работников, за нарушение их прав и свобод.</w:t>
      </w:r>
      <w:r>
        <w:rPr>
          <w:b/>
        </w:rPr>
        <w:t xml:space="preserve">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6.3. Педагогический совет    Учреждения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6.3.1</w:t>
      </w:r>
      <w:r>
        <w:rPr>
          <w:b/>
        </w:rPr>
        <w:t xml:space="preserve">. </w:t>
      </w:r>
      <w:r>
        <w:rPr/>
        <w:t>Педагогический Совет Учреждения – постоянно действующая форма самоуправления, созданная для рассмотрения основных вопросов образовательного и воспитательного процессов, их совершенствования, обмена передовым педагогическим опытом. Осуществляет свою деятельность на основании Положения.</w:t>
      </w:r>
    </w:p>
    <w:p>
      <w:pPr>
        <w:pStyle w:val="TextBodyIndent"/>
        <w:ind w:firstLine="709"/>
        <w:rPr/>
      </w:pPr>
      <w:r>
        <w:rPr/>
        <w:t xml:space="preserve">6.3.2.В состав педагогического совета входят все учителя, педагоги дополнительного образования, библиотекарь, администрация Учреждения.  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>6.3.3. Председателем педагогического совета является директор Учреждения. Он назначает своим приказом секретаря педагогического совета на учебный год.</w:t>
      </w:r>
    </w:p>
    <w:p>
      <w:pPr>
        <w:pStyle w:val="TextBodyIndent"/>
        <w:ind w:firstLine="709"/>
        <w:rPr/>
      </w:pPr>
      <w:r>
        <w:rPr/>
        <w:t>6.3.4.Решения педагогического совета носят рекомендательный характер, оформляются протоколами, которые хранятся у директора.</w:t>
      </w:r>
      <w:r>
        <w:rPr>
          <w:szCs w:val="28"/>
        </w:rPr>
        <w:t xml:space="preserve"> Решения   проводятся в жизнь приказами директора.  </w:t>
      </w:r>
    </w:p>
    <w:p>
      <w:pPr>
        <w:pStyle w:val="TextBodyIndent"/>
        <w:ind w:firstLine="709"/>
        <w:rPr/>
      </w:pPr>
      <w:r>
        <w:rPr>
          <w:szCs w:val="28"/>
        </w:rPr>
        <w:t>6.3.5. Полномочия педагогического совета:</w:t>
      </w:r>
    </w:p>
    <w:p>
      <w:pPr>
        <w:pStyle w:val="TextBodyIndent"/>
        <w:rPr/>
      </w:pPr>
      <w:r>
        <w:rPr>
          <w:szCs w:val="28"/>
        </w:rPr>
        <w:t xml:space="preserve">- </w:t>
      </w:r>
      <w:r>
        <w:rPr/>
        <w:t xml:space="preserve">определяет стратегию образовательного процесса, рассматривает Устав, локальные акты, вносит предположения по их изменению и утверждению. </w:t>
      </w:r>
    </w:p>
    <w:p>
      <w:pPr>
        <w:pStyle w:val="TextBodyIndent"/>
        <w:rPr/>
      </w:pPr>
      <w:r>
        <w:rPr/>
        <w:t xml:space="preserve">- обсуждает учебные планы, программы, выбор учебников, формы, методы образовательного процесса и способы его реализации, опытно-экспериментальную работу, определяет направления взаимодействия с научно - исследовательскими учреждениями, методическими центрами, вузами, другими государственными и общественными организациями.  </w:t>
      </w:r>
    </w:p>
    <w:p>
      <w:pPr>
        <w:pStyle w:val="TextBodyIndent"/>
        <w:rPr/>
      </w:pPr>
      <w:r>
        <w:rPr/>
        <w:t>- решает вопросы организации набора, перевода и отчисления учащихся, организации экзаменов, определения ученической формы и пр.; наряду с родителями (законными представителями) обеспечивает социальную защиту учащихся, заслушивает отчеты директора, его заместителей и отдельных педагогов, принимает решения по другим вопросам профессиональной деятельности.</w:t>
      </w:r>
    </w:p>
    <w:p>
      <w:pPr>
        <w:pStyle w:val="TextBodyIndent"/>
        <w:ind w:firstLine="709"/>
        <w:rPr/>
      </w:pPr>
      <w:r>
        <w:rPr/>
        <w:t>6.3.6.Педагогический совет собирается не реже 4-х раз в год; решения в пределах его полномочий обязательны для участников образовательного процесса, принимаются открытым голосованием при наличии 2/3 голосов присутствующи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6.4.  </w:t>
      </w:r>
      <w:r>
        <w:rPr>
          <w:b/>
          <w:szCs w:val="28"/>
        </w:rPr>
        <w:t>Наблюдательный совет  Учреждения.</w:t>
      </w:r>
    </w:p>
    <w:p>
      <w:pPr>
        <w:pStyle w:val="Normal"/>
        <w:ind w:firstLine="567"/>
        <w:jc w:val="both"/>
        <w:rPr/>
      </w:pPr>
      <w:r>
        <w:rPr/>
        <w:t xml:space="preserve">6.4.1.  В   Учреждении   создается   Наблюдательный  совет в составе 5 членов. </w:t>
      </w:r>
    </w:p>
    <w:p>
      <w:pPr>
        <w:pStyle w:val="Normal"/>
        <w:ind w:firstLine="567"/>
        <w:jc w:val="both"/>
        <w:rPr/>
      </w:pPr>
      <w:r>
        <w:rPr/>
        <w:t>6.4.2.  Члены   Наблюдательного   совета    назначаются    приказом Учредителя   сроком на 3 года.</w:t>
      </w:r>
    </w:p>
    <w:p>
      <w:pPr>
        <w:pStyle w:val="Normal"/>
        <w:ind w:firstLine="567"/>
        <w:jc w:val="both"/>
        <w:rPr/>
      </w:pPr>
      <w:r>
        <w:rPr/>
        <w:t>6.4.3.  Одно  и  то же лицо может  быть  членом Наблюдательного совета неограниченное число раз.</w:t>
      </w:r>
    </w:p>
    <w:p>
      <w:pPr>
        <w:pStyle w:val="Normal"/>
        <w:ind w:firstLine="567"/>
        <w:jc w:val="both"/>
        <w:rPr/>
      </w:pPr>
      <w:r>
        <w:rPr/>
        <w:t>6.4.4.  Члены  Наблюдательного   совета   исполняют  свои  обязанности безвозмездно. При  этом  их  личные документально подтвержденные расходы, непосредственно   связанные  с работой   в   данном   органе  (на  проезд к месту  заседаний,  приобретение  необходимой  литературы,  канцелярских принадлежностей, оргтехники и др.) компенсируются  Учреждением.</w:t>
      </w:r>
    </w:p>
    <w:p>
      <w:pPr>
        <w:pStyle w:val="Normal"/>
        <w:ind w:firstLine="567"/>
        <w:jc w:val="both"/>
        <w:rPr/>
      </w:pPr>
      <w:r>
        <w:rPr/>
        <w:t>6.4.5.  Полномочия  члена Наблюдательного совета могут быть прекращены досрочно:  по  его личной  просьбе, в случае  невозможности исполнения им своих  обязанностей  по состоянию здоровья  или по причине его отсутствия в месте  нахождения    Учреждения  в  течение четырех месяцев, в случае  привлечения его  к уголовной ответственности.  Полномочия члена Наблюдательного  совета,   являющегося   представителем  государственного органа  или  органа  местного  самоуправления и состоящего с этим органом в трудовых  отношениях,  могут  быть  также прекращены  досрочно в случае прекращения трудовых отношений.</w:t>
      </w:r>
    </w:p>
    <w:p>
      <w:pPr>
        <w:pStyle w:val="Normal"/>
        <w:ind w:firstLine="567"/>
        <w:jc w:val="both"/>
        <w:rPr/>
      </w:pPr>
      <w:r>
        <w:rPr/>
        <w:t>6.4.6.  Работу    Наблюдательного   совета   организует его  Председатель.  Он  созывает    заседания, председательствует на них и организует ведение протокола.</w:t>
      </w:r>
    </w:p>
    <w:p>
      <w:pPr>
        <w:pStyle w:val="Normal"/>
        <w:ind w:firstLine="567"/>
        <w:jc w:val="both"/>
        <w:rPr/>
      </w:pPr>
      <w:r>
        <w:rPr/>
        <w:t xml:space="preserve">6.4.7.  Председатель       избирается  на  срок полномочий  Наблюдательного  совета    из   числа членов совета простым  большинством     от  общего  числа  голосов  членов Наблюдательного совета. </w:t>
      </w:r>
    </w:p>
    <w:p>
      <w:pPr>
        <w:pStyle w:val="Normal"/>
        <w:ind w:firstLine="567"/>
        <w:jc w:val="both"/>
        <w:rPr/>
      </w:pPr>
      <w:r>
        <w:rPr/>
        <w:t>6.4.8  Наблюдательный совет в  любое  время вправе переизбрать своего председателя.</w:t>
      </w:r>
    </w:p>
    <w:p>
      <w:pPr>
        <w:pStyle w:val="Normal"/>
        <w:ind w:firstLine="567"/>
        <w:jc w:val="both"/>
        <w:rPr/>
      </w:pPr>
      <w:r>
        <w:rPr/>
        <w:t>6.4.9.  В отсутствие  председателя  Наблюдательного совета его функции осуществляет   старший   по  возрасту  член     совета,  за исключением представителя работников   Учреждения.</w:t>
      </w:r>
    </w:p>
    <w:p>
      <w:pPr>
        <w:pStyle w:val="Normal"/>
        <w:ind w:firstLine="567"/>
        <w:jc w:val="both"/>
        <w:rPr/>
      </w:pPr>
      <w:r>
        <w:rPr/>
        <w:t>6.4.10.  Заседания   Наблюдательного   совета  проводятся  по  мере  необходимости,  но  не  реже одного раза в квартал. Заседание    созывается     председателем по собственной инициативе, по  требованию  Учредителя,  члена Наблюдательного совета или руководителя   Учреждения.</w:t>
      </w:r>
    </w:p>
    <w:p>
      <w:pPr>
        <w:pStyle w:val="Normal"/>
        <w:ind w:firstLine="567"/>
        <w:jc w:val="both"/>
        <w:rPr/>
      </w:pPr>
      <w:r>
        <w:rPr/>
        <w:t>6.4.11.  Заседание    является правомочным, если все   члены  Наблюдательного  совета  извещены  о  времени  и  месте  его проведения   и   на   заседании   присутствует   более  половины   членов    совета.  Передача    своего голоса другому лицу не допускается.</w:t>
      </w:r>
    </w:p>
    <w:p>
      <w:pPr>
        <w:pStyle w:val="Heading2"/>
        <w:ind w:firstLine="567"/>
        <w:rPr/>
      </w:pPr>
      <w:r>
        <w:rPr/>
        <w:t>6.4.12.  При  подготовке к проведению заседания Наблюдательного совета его председатель опреде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форму   проведения   заседания   (совместное  присутствие  членов Наблюдательного совета или заочное голосование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дату, место, время  проведения  заседания, а в  случае проведения заседания в форме заочного голосования - дату окончания приема бюллетеней для  голосования  и  почтовый  адрес,  по  которому  должны  направляться заполненные бюллетен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повестку дня заседания Наблюдательного сов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порядок  сообщения  членам  Наблюдательного  совета  о проведении засед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перечень   информации   (материалов),    предоставляемой   членам Наблюдательного  совета  при подготовке к проведению заседания, и порядок ее предоста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форму  и  текст  бюллетеня  для голосования в  случае голосования бюллетеня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 извещение  о  проведении   заседания  членов  Наблюдательного совета  должно   быть  сделано  не позднее, чем за 10 дней  до  даты его проведения. В  указанные   сроки  сообщение  направляется  каждому  члену Наблюдательного совета заказным письмом или вручается лично под роспис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при  определении  наличия  кворума  и результатов голосования учитывается мнение  члена  Наблюдательного совета, отсутствующего на его заседании по уважительной причине, представленное в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- каждый  член  Наблюдательного  совета  имеет  при голосовании один  голос. В  случае   равенства   голосов   решающим   является  голос председ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13. Наблюдательный   совет   вправе   принимать   решения   путем проведения   заочного   голосования,  за исключением решений по вопросам, предусмотренным </w:t>
      </w:r>
      <w:hyperlink w:anchor="sub_5179">
        <w:r>
          <w:rPr>
            <w:rStyle w:val="InternetLink"/>
          </w:rPr>
          <w:t xml:space="preserve"> пунктами 4.17.9</w:t>
        </w:r>
      </w:hyperlink>
      <w:r>
        <w:rPr/>
        <w:t xml:space="preserve"> и </w:t>
      </w:r>
      <w:hyperlink w:anchor="sub_51710">
        <w:r>
          <w:rPr>
            <w:rStyle w:val="InternetLink"/>
          </w:rPr>
          <w:t xml:space="preserve"> 4.17.10.</w:t>
        </w:r>
      </w:hyperlink>
      <w:r>
        <w:rPr/>
        <w:t xml:space="preserve"> настоящего Устава.</w:t>
      </w:r>
    </w:p>
    <w:p>
      <w:pPr>
        <w:pStyle w:val="Normal"/>
        <w:autoSpaceDE w:val="false"/>
        <w:ind w:firstLine="709"/>
        <w:jc w:val="both"/>
        <w:rPr/>
      </w:pPr>
      <w:r>
        <w:rPr/>
        <w:t>6.4.14. Наблюдательный совет  рассматривает:</w:t>
      </w:r>
    </w:p>
    <w:p>
      <w:pPr>
        <w:pStyle w:val="Normal"/>
        <w:autoSpaceDE w:val="false"/>
        <w:jc w:val="both"/>
        <w:rPr/>
      </w:pPr>
      <w:r>
        <w:rPr/>
        <w:t>- предложения   Учредителя   или   руководителя     Учреждения о внесении изменений в Устав;</w:t>
      </w:r>
    </w:p>
    <w:p>
      <w:pPr>
        <w:pStyle w:val="Normal"/>
        <w:autoSpaceDE w:val="false"/>
        <w:jc w:val="both"/>
        <w:rPr/>
      </w:pPr>
      <w:r>
        <w:rPr/>
        <w:t>-  предложения   Учредителя   или   руководителя     Учреждения  о  создании  и  ликвидации  филиалов, об открытии и о закрытии его представительств;</w:t>
      </w:r>
    </w:p>
    <w:p>
      <w:pPr>
        <w:pStyle w:val="Normal"/>
        <w:autoSpaceDE w:val="false"/>
        <w:jc w:val="both"/>
        <w:rPr/>
      </w:pPr>
      <w:r>
        <w:rPr/>
        <w:t>-  предложения   Учредителя   или   руководителя     Учреждения о реорганизации   или   ликвидации;</w:t>
      </w:r>
    </w:p>
    <w:p>
      <w:pPr>
        <w:pStyle w:val="Normal"/>
        <w:autoSpaceDE w:val="false"/>
        <w:jc w:val="both"/>
        <w:rPr/>
      </w:pPr>
      <w:r>
        <w:rPr/>
        <w:t>-  предложения   Учредителя   или   руководителя   Учреждения  об изъятии имущества, закрепленного за ним на праве оперативного управления;</w:t>
      </w:r>
    </w:p>
    <w:p>
      <w:pPr>
        <w:pStyle w:val="Normal"/>
        <w:autoSpaceDE w:val="false"/>
        <w:jc w:val="both"/>
        <w:rPr/>
      </w:pPr>
      <w:r>
        <w:rPr/>
        <w:t>- предложения  руководителя   Учреждения   о внесении денежных средств и иного имущества в уставный (складочный) капитал других юридических  лиц  или  передаче  такого  имущества  иным  образом  другим юридическим лицам, в качестве Учредителя или участника;</w:t>
      </w:r>
    </w:p>
    <w:p>
      <w:pPr>
        <w:pStyle w:val="Normal"/>
        <w:autoSpaceDE w:val="false"/>
        <w:jc w:val="both"/>
        <w:rPr/>
      </w:pPr>
      <w:r>
        <w:rPr/>
        <w:t>-  проект    плана    финансово-хозяйственной     деятельности  Учреждения;</w:t>
      </w:r>
    </w:p>
    <w:p>
      <w:pPr>
        <w:pStyle w:val="Normal"/>
        <w:autoSpaceDE w:val="false"/>
        <w:jc w:val="both"/>
        <w:rPr/>
      </w:pPr>
      <w:r>
        <w:rPr/>
        <w:t>-  по  представлению   руководителя  Учреждения    проекты  отчетов о деятельности, об использовании имущества,  об   исполнении   плана   финансово-хозяйственной деятельности, годовую бухгалтерскую отчетность;</w:t>
      </w:r>
    </w:p>
    <w:p>
      <w:pPr>
        <w:pStyle w:val="Normal"/>
        <w:autoSpaceDE w:val="false"/>
        <w:jc w:val="both"/>
        <w:rPr/>
      </w:pPr>
      <w:r>
        <w:rPr/>
        <w:t>- предложения   руководителя    Учреждения       о совершении   сделок   по   распоряжению  имуществом,  которым   оно вправе распоряжаться только с согласия Учредителя;</w:t>
      </w:r>
    </w:p>
    <w:p>
      <w:pPr>
        <w:pStyle w:val="Normal"/>
        <w:autoSpaceDE w:val="false"/>
        <w:jc w:val="both"/>
        <w:rPr/>
      </w:pPr>
      <w:r>
        <w:rPr/>
        <w:t>- предложения   руководителя      Учреждения      о совершении крупных сделок;</w:t>
      </w:r>
    </w:p>
    <w:p>
      <w:pPr>
        <w:pStyle w:val="Normal"/>
        <w:autoSpaceDE w:val="false"/>
        <w:jc w:val="both"/>
        <w:rPr/>
      </w:pPr>
      <w:r>
        <w:rPr/>
        <w:t>-  предложения   руководителя   Учреждения     о совершении сделок, в совершении которых имеется заинтересованность;</w:t>
      </w:r>
    </w:p>
    <w:p>
      <w:pPr>
        <w:pStyle w:val="Normal"/>
        <w:autoSpaceDE w:val="false"/>
        <w:jc w:val="both"/>
        <w:rPr/>
      </w:pPr>
      <w:r>
        <w:rPr/>
        <w:t>-  предложения руководителя     Учреждения    о выборе кредитных организаций, в  которых  оно  может  открыть банковские счета;</w:t>
      </w:r>
    </w:p>
    <w:p>
      <w:pPr>
        <w:pStyle w:val="Normal"/>
        <w:autoSpaceDE w:val="false"/>
        <w:jc w:val="both"/>
        <w:rPr/>
      </w:pPr>
      <w:r>
        <w:rPr/>
        <w:t>- вопросы проведения аудита годовой бухгалтерской отчетности  Учреждения      и утверждения аудитор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4.15. В соответствии с Положением    Наблюдательный  совет вправе  утверждать предложенные руководителем документы, делать заключения, копии которых направлять Учредителю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16. Руководитель принимает решения после рассмотрения   Наблюдательного совета, заключения которого являются  для него обязательны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17. Вопросы,  относящиеся к компетенции  Наблюдательного  совета, не  могут  быть  переданы  на  рассмотрение  других  органов   Учреждения.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6.5. </w:t>
      </w:r>
      <w:r>
        <w:rPr>
          <w:b/>
          <w:szCs w:val="28"/>
        </w:rPr>
        <w:t>Управляющий совет  Учреждения.</w:t>
      </w:r>
    </w:p>
    <w:p>
      <w:pPr>
        <w:pStyle w:val="TextBodyIndent"/>
        <w:ind w:firstLine="709"/>
        <w:rPr/>
      </w:pPr>
      <w:r>
        <w:rPr/>
        <w:t xml:space="preserve">6.5.1. Управляющий совет является коллегиальным органом самоуправления, представляет интересы всех участников образовательного процесса: учащихся, учителей, родителей. Совет работает в контакте с администрацией и общественными организациями Учреждения. </w:t>
      </w:r>
    </w:p>
    <w:p>
      <w:pPr>
        <w:pStyle w:val="TextBodyIndent"/>
        <w:ind w:firstLine="709"/>
        <w:rPr/>
      </w:pPr>
      <w:r>
        <w:rPr/>
        <w:t>6.5.2.  Законодательной базой для работы совета являются: Конвенция ООН о правах ребенка, законодательство РФ, Указы Президента РФ, распоряжения Правительства РФ, нормативные акты Министерства образования,  Устав Учреждения, Положение об Управляющем совете.</w:t>
      </w:r>
    </w:p>
    <w:p>
      <w:pPr>
        <w:pStyle w:val="TextBodyIndent"/>
        <w:rPr/>
      </w:pPr>
      <w:r>
        <w:rPr/>
        <w:tab/>
        <w:t>6.5.3. Совет избирается один раз в два года. Совет состоит из 9 членов: представитель Учредителя, директор, 2 представителя  Учреждения, 3 представителя родителей, 2 учащихся старших классов.  Члены совета избираются соответственно на родительской конференции, на собрании трудового коллектива, на общем собрании старшеклассников.</w:t>
      </w:r>
    </w:p>
    <w:p>
      <w:pPr>
        <w:pStyle w:val="TextBodyIndent"/>
        <w:ind w:firstLine="720"/>
        <w:rPr/>
      </w:pPr>
      <w:r>
        <w:rPr/>
        <w:t>6.5.4. Заседания Совета проводятся не реже одного раза в полугодие. Решения принимаются простым большинством голосов при наличии 80% списочного состава. Совет собирается на заседания не реже чем  2 раза в году и по мере необходимости.</w:t>
      </w:r>
    </w:p>
    <w:p>
      <w:pPr>
        <w:pStyle w:val="TextBodyIndent"/>
        <w:rPr/>
      </w:pPr>
      <w:r>
        <w:rPr/>
        <w:tab/>
        <w:t>6.5.4. В компетенции Совета входит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- определение основных направлений развития  Учреждения; </w:t>
      </w:r>
    </w:p>
    <w:p>
      <w:pPr>
        <w:pStyle w:val="Normal"/>
        <w:jc w:val="both"/>
        <w:rPr/>
      </w:pPr>
      <w:r>
        <w:rPr>
          <w:szCs w:val="28"/>
        </w:rPr>
        <w:t>- содействие созданию в   Учреждении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>
          <w:szCs w:val="28"/>
        </w:rPr>
        <w:t xml:space="preserve">- контроль  соблюдения надлежащих условий  обучения, воспитания и труда, сохранения и укрепления здоровья обучающихся,  целевого и рационального расходования финансовых средст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рассмотрении конфликтных ситуаций между участниками образовательного процесса в случаях, когда это необходимо: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финансово – экономической деятельности;</w:t>
      </w:r>
    </w:p>
    <w:p>
      <w:pPr>
        <w:pStyle w:val="Normal"/>
        <w:jc w:val="both"/>
        <w:rPr/>
      </w:pPr>
      <w:r>
        <w:rPr>
          <w:szCs w:val="28"/>
        </w:rPr>
        <w:t>- рекомендации по распределению стимулирующих выплат педагогическому и непедагогическому персоналу из стимулирующей части фонда оплаты труда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Heading2"/>
        <w:ind w:firstLine="709"/>
        <w:rPr/>
      </w:pPr>
      <w:r>
        <w:rPr>
          <w:b/>
          <w:szCs w:val="28"/>
        </w:rPr>
        <w:t>6.6. Родительский комитет  Учреждения.</w:t>
      </w:r>
    </w:p>
    <w:p>
      <w:pPr>
        <w:pStyle w:val="Heading2"/>
        <w:ind w:firstLine="709"/>
        <w:rPr/>
      </w:pPr>
      <w:r>
        <w:rPr/>
        <w:t xml:space="preserve">6.6.1. Родительский комитет Учреждения  является органом общественного самоуправления, действует на основании Положения. </w:t>
      </w:r>
    </w:p>
    <w:p>
      <w:pPr>
        <w:pStyle w:val="Heading2"/>
        <w:ind w:firstLine="709"/>
        <w:rPr/>
      </w:pPr>
      <w:r>
        <w:rPr/>
        <w:t xml:space="preserve">6.6.2. Родительский комитет избирается один раз в два года на общешкольном родительском собрании. Создается для решения вопросов связи школы и семьи.   </w:t>
      </w:r>
    </w:p>
    <w:p>
      <w:pPr>
        <w:pStyle w:val="Normal"/>
        <w:ind w:firstLine="709"/>
        <w:jc w:val="both"/>
        <w:rPr/>
      </w:pPr>
      <w:r>
        <w:rPr/>
        <w:t>6. 6.3. В компетенции родительского комитета входит: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- содействие администрации в исполнении норм СанПин; </w:t>
      </w:r>
    </w:p>
    <w:p>
      <w:pPr>
        <w:pStyle w:val="Normal"/>
        <w:jc w:val="both"/>
        <w:rPr/>
      </w:pPr>
      <w:r>
        <w:rPr>
          <w:szCs w:val="28"/>
        </w:rPr>
        <w:t>-содействие в организации охраны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комендации родителям    в  улучшении условий для образования обучающихся, в том числе участие в ремонт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действие администрации в организации горячего питания и его улучшении, осуществление   его оплаты из родительских средст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казание помощи администрации в организации итогового контроля, в том числе в формах ГИА и ЕГЭ; </w:t>
      </w:r>
    </w:p>
    <w:p>
      <w:pPr>
        <w:pStyle w:val="Normal"/>
        <w:jc w:val="both"/>
        <w:rPr/>
      </w:pPr>
      <w:r>
        <w:rPr>
          <w:szCs w:val="28"/>
        </w:rPr>
        <w:t>- участие в рейдах по исполнению краевого закона №1539 «О мерах по профилактике безнадзорности и правонарушений в Краснодарском крае» от 21 июля 2008 г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казание помощи детям из малообеспеченных семей и сиротам; </w:t>
      </w:r>
    </w:p>
    <w:p>
      <w:pPr>
        <w:pStyle w:val="Normal"/>
        <w:jc w:val="both"/>
        <w:rPr/>
      </w:pPr>
      <w:r>
        <w:rPr/>
        <w:t>- установление   вида ученической формы, соответствующей статусу  Учреждения и оказание помощи администрации в ее приобретении родителями;</w:t>
      </w:r>
    </w:p>
    <w:p>
      <w:pPr>
        <w:pStyle w:val="Normal"/>
        <w:jc w:val="both"/>
        <w:rPr/>
      </w:pPr>
      <w:r>
        <w:rPr/>
        <w:t>- содействие администрации в организации внеучебной и внеклассной деятельности Учреждения;</w:t>
      </w:r>
    </w:p>
    <w:p>
      <w:pPr>
        <w:pStyle w:val="Normal"/>
        <w:jc w:val="both"/>
        <w:rPr>
          <w:bCs/>
          <w:szCs w:val="28"/>
        </w:rPr>
      </w:pPr>
      <w:r>
        <w:rPr/>
        <w:t>- участие в работе Штаба воспитательной работы и в совете профилактики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Финансово – хозяйственная деятельность Учрежд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Имущество и финансы   Учреждения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1.</w:t>
        <w:tab/>
        <w:t>Имущество   закрепляется  за Учреждением на праве оперативного управления в порядке, установленном законодательством. Собственником имущества    Учреждения является администрация муниципального образования город    Новороссийск в лице МУ «Управление имущественных и земельных отношений муниципального образования город Новороссийск».</w:t>
      </w:r>
    </w:p>
    <w:p>
      <w:pPr>
        <w:pStyle w:val="Normal"/>
        <w:ind w:firstLine="720"/>
        <w:jc w:val="both"/>
        <w:rPr/>
      </w:pPr>
      <w:r>
        <w:rPr/>
        <w:t>7.1.2.</w:t>
        <w:tab/>
        <w:t>Земельный участок, необходимый для выполнения      Учреждением своих уставных задач, предоставляется ему  на праве постоянного (бессрочного) пользова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7.1.3. </w:t>
        <w:tab/>
        <w:t xml:space="preserve">  Учреждение владеет, пользуется и распоряжается закрепленным за ним имуществом в соответствии с его назначением, уставными целями своей деятельности и решениями   Учредителя в рамках, установленных законодательством Российской Федерации и Краснодарского края.</w:t>
      </w:r>
    </w:p>
    <w:p>
      <w:pPr>
        <w:pStyle w:val="Heading2"/>
        <w:ind w:firstLine="709"/>
        <w:rPr/>
      </w:pPr>
      <w:r>
        <w:rPr/>
        <w:t>7.1.4.  Учреждение</w:t>
        <w:tab/>
        <w:t xml:space="preserve">  без согласия   Учредителя не вправе распоряжаться недвижимым имуществом и особо ценным движимым имуществом, закрепленным за ним   Учредителем или приобретенным     за счет средств, выделенных ему  Уполномоченным органом на приобретение этого имущества. Остальным имуществом, в том числе недвижимым,   Учреждение вправе распоряжаться самостоятельно.</w:t>
      </w:r>
    </w:p>
    <w:p>
      <w:pPr>
        <w:pStyle w:val="Heading2"/>
        <w:ind w:firstLine="709"/>
        <w:rPr>
          <w:b/>
          <w:b/>
          <w:bCs/>
        </w:rPr>
      </w:pPr>
      <w:r>
        <w:rPr/>
        <w:t>7.1.5.</w:t>
        <w:tab/>
        <w:t>Источниками формирования имущества и финансовых ресурсов  Учреждения   являются:     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имущество,  закрепленное  за  ним  на  праве  оперативного управл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бюджетные поступления в виде субсидий и субвенц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средства от оказания платных услуг и выполнения платных рабо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средства спонсоров и добровольные пожертвования граждан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и средства   Учреждения отражаются на его балансе и используются для достижения целей, определенных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/>
        <w:t>7.1.6.</w:t>
        <w:tab/>
        <w:t xml:space="preserve">Доходы   Учреждения  поступают в его самостоятельное распоряжение и используются им для достижения целей, ради которых оно создано. Учредитель и  Уполномоченный орган  не имеют права на получение доходов от осуществления   Учреждением  деятельности и использования закрепленного за ним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7.1.7.</w:t>
        <w:tab/>
        <w:t xml:space="preserve">  Учредитель вправе изъять излишнее, неиспользуемое либо используемое не по назначению имущество, закрепленное  за Учреждением  на праве оперативного управления, и распорядиться им по своему у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>7.1.8.</w:t>
        <w:tab/>
        <w:t>Права   Учреждения 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1.9.</w:t>
        <w:tab/>
        <w:t>Недвижимое имущество, закрепленное за   Учреждением  или приобретенное за счет средств, выделенных ему Уполномоченным органом  на приобретение этого имущества, а также находящееся у   Учреждения  особо ценное движимое имущество подлежат обособленному учету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1.10.</w:t>
        <w:tab/>
        <w:t>Средства от деятельности, приносящей доходы, а также средства, полученные в результате  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  Учреждению  и учитываются на отдельном балансе.</w:t>
      </w:r>
    </w:p>
    <w:p>
      <w:pPr>
        <w:pStyle w:val="Normal"/>
        <w:autoSpaceDE w:val="false"/>
        <w:ind w:firstLine="709"/>
        <w:jc w:val="both"/>
        <w:rPr/>
      </w:pPr>
      <w:r>
        <w:rPr/>
        <w:t>7.1.11. Финансирование расходов на оплату труда работников Учреждения,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е расходы) в размере, необходимом для реализации основных общеобразовательных программ, осуществляется в соответствии с нормативами, устанавливаемыми ежегодно законами Краснодарского кра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100"/>
        <w:jc w:val="both"/>
        <w:rPr/>
      </w:pPr>
      <w:r>
        <w:rPr/>
        <w:tab/>
        <w:t xml:space="preserve">7.1.12. Финансирование расходов на содержание зданий и сооружений, на коммунальные услуги, уплату налогов, в качестве  объекта обложения  по которым признается  соответствующее  имущество, в том числе  земельные участки,   экологический налог осуществляется из средств местного бюджета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/>
        <w:tab/>
        <w:t>7.1.1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реждение  может совершать крупные сделки по согласованию с Наблюдательным советом.  Крупной сделкой признается сделка, связанная с распоряжением денежными средствами, привлечением заемных денежных средств, отчуждением имущества, которым </w:t>
      </w:r>
      <w:r>
        <w:rPr/>
        <w:t xml:space="preserve"> </w:t>
      </w:r>
      <w:r>
        <w:rPr>
          <w:sz w:val="28"/>
          <w:szCs w:val="28"/>
        </w:rPr>
        <w:t>Учреждение</w:t>
      </w:r>
      <w:r>
        <w:rPr/>
        <w:t xml:space="preserve">  </w:t>
      </w:r>
      <w:r>
        <w:rPr>
          <w:sz w:val="28"/>
          <w:szCs w:val="28"/>
        </w:rPr>
        <w:t xml:space="preserve"> вправе распоряжаться самостоятельно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% балансовой стоимости активов, определяемой по данным   бухгалтерской отчетности на последнюю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1.14.  Сделка, в совершении которой имеется заинтересованность, может быть совершена Учреждением с предварительного одобрения наблюдательного совета.    Решение об одобрении сделки, в совершении которой имеется заинтересованность, принимается большинством голосов членов  наблюдательного совета, не заинтересованных в совершении этой сделки. В случае если лица, заинтересованные в совершении сделки, составляют в  наблюдательном совете  большинство, решение об одобрении сделки, в совершении которой имеется заинтересованность, принимается  Учредителем. </w:t>
      </w:r>
      <w:r>
        <w:rPr/>
        <w:t xml:space="preserve">  </w:t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7.2.Оплата труда педагогических и иных работник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7.2.1.</w:t>
        <w:tab/>
        <w:t>Педагогический коллектив   Учреждения формируется на основе договорной системы найма работников с соблюдением действующего законодательства. В трудовом договоре оговаривается режим работы, заработная плата, доплаты и надбавки на один учебный год. Педагогическая нагрузка определяется на один учебный год не ниже установленной законом ставки. Увеличение или уменьшение нагрузки согласуется с работником и удостоверяется им личной подписью. Решение о продлении или досрочном расторжении трудового договора с работником принимает директор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 xml:space="preserve">7.2.2. В своей деятельности педагогические работники руководствуются должностными инструкциями,  правилами внутреннего трудового распорядка, настоящим уставом. </w:t>
      </w:r>
      <w:r>
        <w:rPr>
          <w:szCs w:val="28"/>
        </w:rPr>
        <w:t xml:space="preserve">Расчетная ставка заработной платы устанавливается согласно методике планирования расходов на оплату труда. Доплата или другие компенсационные выплаты  устанавливаются согласно новой системы оплаты труда (НСОТ) работников образовательных учреждений и отраслевой системы оплаты труда работников образовательных учреждений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ab/>
        <w:t xml:space="preserve">7.2.3. </w:t>
      </w:r>
      <w:r>
        <w:rPr/>
        <w:t xml:space="preserve"> Учреждение</w:t>
      </w:r>
      <w:r>
        <w:rPr>
          <w:szCs w:val="28"/>
        </w:rPr>
        <w:t xml:space="preserve"> перечисляет страховые взносы (начисления на заработную плату) в установленных размерах по обязательному страхованию работника, а также выплачивает ему за счет этих взносов пособия по временной нетрудоспособности, пенсии и другие пособия, предусмотренные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/>
        <w:t>7.2.4.</w:t>
        <w:tab/>
        <w:t>Оплата труда работников и их материальное стимулирование осуществляется в пределах единого фонда оплаты труда. Работники в установленном порядке могут получать доплаты за совмещение профессий (должностей), расширение зон обслуживания или увеличения объема работ, а также за выполнение наряду с основной работой обязанностей временно отсутствующих работников. Директор имеет право устанавливать персональные надбавки к окладам (ставкам), согласно Положениям о распределении стимулирующей части фонда оплаты труда. Педагогические работники получают</w:t>
      </w:r>
      <w:r>
        <w:rPr>
          <w:sz w:val="24"/>
        </w:rPr>
        <w:t xml:space="preserve"> </w:t>
      </w:r>
      <w:r>
        <w:rPr>
          <w:szCs w:val="28"/>
        </w:rPr>
        <w:t>ежемесячную денежную компенсацию за книгоиздательскую продукцию и периодические издания в размере, установленном по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5.За выполнение функций классного руководителя работнику гарантировано право на получение денежного вознаграждения, которое является частью заработка. Функции классного руководителя по организации и координации воспитательной работы с обучающимися в классе возлагаются на педагогического работника Учреждения с его согласия приказом директора.</w:t>
      </w:r>
    </w:p>
    <w:p>
      <w:pPr>
        <w:pStyle w:val="Normal"/>
        <w:ind w:firstLine="709"/>
        <w:jc w:val="both"/>
        <w:rPr/>
      </w:pPr>
      <w:r>
        <w:rPr/>
        <w:t>7.2.6.</w:t>
        <w:tab/>
        <w:t xml:space="preserve">Сотрудники из числа вспомогательного и обслуживающего персонала принимаются на работу в установленном порядке и в своей деятельности руководствуются должностными инструкциями и правилами внутреннего трудового распорядка. Заработная плата, доплаты и надбавки устанавливаются директором на учебный год в соответствии со штатным расписанием и  </w:t>
      </w:r>
      <w:r>
        <w:rPr>
          <w:szCs w:val="28"/>
        </w:rPr>
        <w:t>отраслевой системой оплаты труда работников образовательных учреждений,</w:t>
      </w:r>
      <w:r>
        <w:rPr/>
        <w:t xml:space="preserve"> которая фиксируется в личной карточке работника. </w:t>
      </w:r>
    </w:p>
    <w:p>
      <w:pPr>
        <w:pStyle w:val="Normal"/>
        <w:ind w:firstLine="709"/>
        <w:jc w:val="both"/>
        <w:rPr/>
      </w:pPr>
      <w:r>
        <w:rPr/>
        <w:t>7.2.7.</w:t>
        <w:tab/>
        <w:t xml:space="preserve"> </w:t>
      </w:r>
      <w:r>
        <w:rPr>
          <w:szCs w:val="28"/>
        </w:rPr>
        <w:t xml:space="preserve">  Учреждение </w:t>
      </w:r>
      <w:r>
        <w:rPr/>
        <w:t xml:space="preserve">может привлекать для проведения учебных занятий, семинаров, чтения лекций, консультирования, разработки научно-методической продукции специалистов высшей квалификации, работников научно-методических организаций инновационного типа и исследовательских учреждений на условиях совместительства, почасовой оплаты труда или на договорной основе.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.3.  Предпринимательская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1.</w:t>
        <w:tab/>
      </w:r>
      <w:r>
        <w:rPr/>
        <w:t xml:space="preserve">  </w:t>
      </w:r>
      <w:r>
        <w:rPr>
          <w:szCs w:val="28"/>
        </w:rPr>
        <w:t>Учреждение</w:t>
      </w:r>
      <w:r>
        <w:rPr/>
        <w:t xml:space="preserve"> </w:t>
      </w:r>
      <w:r>
        <w:rPr>
          <w:szCs w:val="28"/>
        </w:rPr>
        <w:t xml:space="preserve"> вправе вести предпринимательскую и иную приносящую доход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2.</w:t>
        <w:tab/>
        <w:t xml:space="preserve">К предпринимательской деятельности </w:t>
      </w:r>
      <w:r>
        <w:rPr/>
        <w:t xml:space="preserve"> </w:t>
      </w:r>
      <w:r>
        <w:rPr>
          <w:szCs w:val="28"/>
        </w:rPr>
        <w:t xml:space="preserve"> относитс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 оказание всякого рода посреднических услуг, в том числе и в виде аукционов, ярмарок, продаж чужой продукции, переданной для реализации или закупленной на стороне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 долевое участие в предпринимательской деятельности других учреждений (в том числе образовательных), организаци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 создание организаций для ведения различных курс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- ведение приносящих доход иных внереализационных операций и услуг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реализация услуг и продуктов, выполненных в процессе интеллектуальной деятельности учителей, учащихся и родителе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 реализация другим учебным заведениям авторских программ, учебных и наглядных пособий, методических разработок, как созданных трудом членов коллектива, так и приобретенных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 издательская деятельность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проведение семинаров для повышения квалификации педагогического персонала с привлечением преподавателей высших учебных заведений, авторов учебников, новых методик и других специали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3.3.Учредитель или органы местного самоуправления вправе приостановить предпринимательскую деятельность </w:t>
      </w:r>
      <w:r>
        <w:rPr/>
        <w:t xml:space="preserve">  </w:t>
      </w:r>
      <w:r>
        <w:rPr>
          <w:szCs w:val="28"/>
        </w:rPr>
        <w:t>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8.  Международная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1. </w:t>
      </w:r>
      <w:r>
        <w:rPr/>
        <w:t xml:space="preserve"> </w:t>
      </w:r>
      <w:r>
        <w:rPr>
          <w:szCs w:val="28"/>
        </w:rPr>
        <w:t>Учреждение</w:t>
      </w:r>
      <w:r>
        <w:rPr/>
        <w:t xml:space="preserve"> </w:t>
      </w:r>
      <w:r>
        <w:rPr>
          <w:szCs w:val="28"/>
        </w:rPr>
        <w:t xml:space="preserve"> может устанавливать прямые связи с иностранными предприятиями, учреждениями и организациями в порядке, установленно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2. </w:t>
      </w:r>
      <w:r>
        <w:rPr/>
        <w:t xml:space="preserve"> </w:t>
      </w:r>
      <w:r>
        <w:rPr>
          <w:szCs w:val="28"/>
        </w:rPr>
        <w:t>Учреждение</w:t>
      </w:r>
      <w:r>
        <w:rPr/>
        <w:t xml:space="preserve"> </w:t>
      </w:r>
      <w:r>
        <w:rPr>
          <w:szCs w:val="28"/>
        </w:rPr>
        <w:t xml:space="preserve"> участвует в международных  программах и проектах, обеспечивающих изучение зарубежного опыта, повышение квалификации преподавателей, создание учебных пособий, разработку прогрессивных методик обучения, укрепление материально – технической базы, обучение за рубежом своих обучающихся, обучение иностранных студентов в </w:t>
      </w:r>
      <w:r>
        <w:rPr/>
        <w:t xml:space="preserve">  </w:t>
      </w:r>
      <w:r>
        <w:rPr>
          <w:szCs w:val="28"/>
        </w:rPr>
        <w:t>Учреждении</w:t>
      </w:r>
      <w:r>
        <w:rPr/>
        <w:t xml:space="preserve">, </w:t>
      </w:r>
      <w:r>
        <w:rPr>
          <w:szCs w:val="28"/>
        </w:rPr>
        <w:t xml:space="preserve"> развитие молодежных обме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3. </w:t>
      </w:r>
      <w:r>
        <w:rPr/>
        <w:t xml:space="preserve">  </w:t>
      </w:r>
      <w:r>
        <w:rPr>
          <w:szCs w:val="28"/>
        </w:rPr>
        <w:t>Учреждение</w:t>
      </w:r>
      <w:r>
        <w:rPr/>
        <w:t xml:space="preserve"> </w:t>
      </w:r>
      <w:r>
        <w:rPr>
          <w:szCs w:val="28"/>
        </w:rPr>
        <w:t xml:space="preserve"> подбирает, готовит и оформляет своих работников и обучающихся для обеспечения международных связей (обмена педагогическим опытом, участия в конференциях, олимпиадах, конкурсах и иных мероприятиях, в том числе интерактивных), несет ответственность за эффективность сотрудничества и практическое использование его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4.Иностранные граждане, лица без гражданства, проживающие в России, принимаются на обучение в </w:t>
      </w:r>
      <w:r>
        <w:rPr/>
        <w:t xml:space="preserve"> </w:t>
      </w:r>
      <w:r>
        <w:rPr>
          <w:szCs w:val="28"/>
        </w:rPr>
        <w:t>Учреждение</w:t>
      </w:r>
      <w:r>
        <w:rPr/>
        <w:t xml:space="preserve"> </w:t>
      </w:r>
      <w:r>
        <w:rPr>
          <w:szCs w:val="28"/>
        </w:rPr>
        <w:t xml:space="preserve"> наравне с гражданами РФ в порядке, установленном соответствующими международными соглашениями РФ. </w:t>
      </w:r>
    </w:p>
    <w:p>
      <w:pPr>
        <w:pStyle w:val="Normal"/>
        <w:ind w:firstLine="709"/>
        <w:jc w:val="both"/>
        <w:rPr>
          <w:sz w:val="26"/>
        </w:rPr>
      </w:pPr>
      <w:r>
        <w:rPr>
          <w:szCs w:val="28"/>
        </w:rPr>
        <w:t xml:space="preserve">8.5.Иностранные граждане, лица без гражданства, принятые в </w:t>
      </w:r>
      <w:r>
        <w:rPr/>
        <w:t xml:space="preserve">    </w:t>
      </w:r>
      <w:r>
        <w:rPr>
          <w:szCs w:val="28"/>
        </w:rPr>
        <w:t>Учреждение, имеют право и несут обязанности в соответствии с</w:t>
      </w:r>
      <w:r>
        <w:rPr/>
        <w:t xml:space="preserve"> действующим законодательством и настоящим Уставом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9.</w:t>
      </w:r>
      <w:r>
        <w:rPr>
          <w:b/>
          <w:bCs/>
          <w:szCs w:val="28"/>
        </w:rPr>
        <w:t xml:space="preserve">   Порядок реорганизации и ликвидаци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100"/>
        <w:jc w:val="both"/>
        <w:rPr/>
      </w:pPr>
      <w:r>
        <w:rPr/>
        <w:tab/>
        <w:tab/>
        <w:t>9.1.</w:t>
        <w:tab/>
        <w:t xml:space="preserve"> Учреждение  может быть реорганизовано в случаях и в порядке, которые предусмотрены Гражданским кодексом Российской Федерации, Федеральным законом «Об автономных учреждениях» и ины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2. Реорганизация  Учреждения </w:t>
      </w:r>
      <w:r>
        <w:rPr>
          <w:szCs w:val="28"/>
        </w:rPr>
        <w:t xml:space="preserve"> </w:t>
      </w:r>
      <w:r>
        <w:rPr/>
        <w:t xml:space="preserve"> может быть осуществлена в формах:- слияния двух или нескольких 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рисоединения к  автономному учреждению одного учреждения или нескольких учреждений соответствующей формы собствен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разделения автономного учреждения  на два учреждения или несколько учреждений соответствующей формы собствен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- выделения из  Учреждения одного учреждения или нескольких учреждений соответствующей формы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Учреждение  </w:t>
      </w:r>
      <w:r>
        <w:rPr>
          <w:szCs w:val="28"/>
        </w:rPr>
        <w:t xml:space="preserve"> </w:t>
      </w:r>
      <w:r>
        <w:rPr/>
        <w:t xml:space="preserve">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4.  </w:t>
      </w:r>
      <w:r>
        <w:rPr>
          <w:szCs w:val="28"/>
        </w:rPr>
        <w:t xml:space="preserve"> </w:t>
      </w:r>
      <w:r>
        <w:rPr/>
        <w:t>Учреждение 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5. Требования кредиторов ликвидируемого  </w:t>
      </w:r>
      <w:r>
        <w:rPr>
          <w:szCs w:val="28"/>
        </w:rPr>
        <w:t xml:space="preserve"> </w:t>
      </w:r>
      <w:r>
        <w:rPr/>
        <w:t>Учреждения  удовлетворяются за счет имущества, на которое в соответствии с Федеральным законом «Об автономных учреждениях» может быть обращено взыска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6. Имущество  </w:t>
      </w:r>
      <w:r>
        <w:rPr>
          <w:szCs w:val="28"/>
        </w:rPr>
        <w:t xml:space="preserve"> </w:t>
      </w:r>
      <w:r>
        <w:rPr/>
        <w:t>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 Собственнику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t xml:space="preserve">9.7. Инициировать ликвидацию или реорганизацию  </w:t>
      </w:r>
      <w:r>
        <w:rPr>
          <w:szCs w:val="28"/>
        </w:rPr>
        <w:t xml:space="preserve"> </w:t>
      </w:r>
      <w:r>
        <w:rPr/>
        <w:t xml:space="preserve">Учреждения  могут Учредитель и Наблюдательный совет.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13.   Перечень локальных актов.</w:t>
      </w:r>
    </w:p>
    <w:p>
      <w:pPr>
        <w:pStyle w:val="Normal"/>
        <w:rPr/>
      </w:pPr>
      <w:r>
        <w:rPr/>
        <w:t>Положение «О распределении стимулирующей части ФОТ педагогическим работникам, осуществляющим учебный процесс».</w:t>
      </w:r>
    </w:p>
    <w:p>
      <w:pPr>
        <w:pStyle w:val="Normal"/>
        <w:rPr/>
      </w:pPr>
      <w:r>
        <w:rPr/>
        <w:t>Положение «О выплатах из стимулирующей части ФОТ АУП, УВП, МОП и педагогическому персоналу, не связанному с учебным процессом».</w:t>
      </w:r>
    </w:p>
    <w:p>
      <w:pPr>
        <w:pStyle w:val="Normal"/>
        <w:jc w:val="both"/>
        <w:rPr/>
      </w:pPr>
      <w:r>
        <w:rPr/>
        <w:t>Положение «О порядке, размере и условиях выплаты  вознаграждения за выполнение функций классного руководителя педагогическим работником».</w:t>
      </w:r>
    </w:p>
    <w:p>
      <w:pPr>
        <w:pStyle w:val="Normal"/>
        <w:rPr/>
      </w:pPr>
      <w:r>
        <w:rPr/>
        <w:t>Положение «О порядке осуществления выплат педагогическим работникам для приобретения методической литературы, предметных журналов и других периодических изданий».</w:t>
      </w:r>
    </w:p>
    <w:p>
      <w:pPr>
        <w:pStyle w:val="Normal"/>
        <w:jc w:val="both"/>
        <w:rPr/>
      </w:pPr>
      <w:r>
        <w:rPr/>
        <w:t>Положение «Об установлении оплаты за неаудиторную (внеурочную) деятельность педагогического персонала, осуществляющего учебный процесс в рамках базовой части оплаты труда».</w:t>
      </w:r>
    </w:p>
    <w:p>
      <w:pPr>
        <w:pStyle w:val="Normal"/>
        <w:jc w:val="both"/>
        <w:rPr/>
      </w:pPr>
      <w:r>
        <w:rPr/>
        <w:t xml:space="preserve">Положение «Об организации </w:t>
      </w:r>
      <w:r>
        <w:rPr>
          <w:szCs w:val="28"/>
        </w:rPr>
        <w:t xml:space="preserve">    дополнительных  платных образовательных услуг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ожение «О Наблюдательном совете Учреждения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ожение «Об Управляющем совете Учреждения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ожение «О педагогическом совете Учрежден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«О родительском комитете Учрежд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внутреннего трудового распорядка работников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е «О получении образования в форме экстерна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«Об организации индивидуального обучения больных детей на дом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«О структурном подразделении учебно-воспитательном комплексе «Бека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ожение «Об охране труда работников Учреждения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е «О работе с персональными данными работников Учрежд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окальные акты,  регламентирующие образовательную деятельность, утверждаются на педагогическом совете; локальные акты, регламентирующие финансово-хозяйственную деятельность,  согласовываются с управляющим советом, утверждаются на собрании трудового коллектива;  локальные акты, регламентирующие   имущественные отношения, утверждаются наблюдательным сов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МАОУ гимназии № 6</w:t>
        <w:tab/>
        <w:tab/>
        <w:tab/>
        <w:t xml:space="preserve">                         А. В. Данил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6@novoros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7:00Z</dcterms:created>
  <dc:creator>Ђ</dc:creator>
  <dc:description/>
  <cp:keywords/>
  <dc:language>en-US</dc:language>
  <cp:lastModifiedBy>user</cp:lastModifiedBy>
  <cp:lastPrinted>2010-12-10T15:24:00Z</cp:lastPrinted>
  <dcterms:modified xsi:type="dcterms:W3CDTF">2010-12-10T12:28:00Z</dcterms:modified>
  <cp:revision>15</cp:revision>
  <dc:subject/>
  <dc:title>             СОГЛАСОВАН                                     УТВЕРЖДЕН                             </dc:title>
</cp:coreProperties>
</file>